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едагогических работников, заключивших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Каменногорский центр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Каменногорский Ц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образователь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 «Посёлок Пру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 наличии педагогических работ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270"/>
        <w:gridCol w:w="34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работников - всего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ую квалификационную категорию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ервую квалификационную категорию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прошедшие  аттестацию на соответствие занимаемой должности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не имеющие профессионального образования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троке 2.1.  для  направлений  подготовки  (специальностей)  в  области  культуры  и искусства,    архитектуры    и   соответствующих   направлений   подготовки (специальностей)  в  области  образования  и  педагогики  учитываются лица, имеющие почетные звания; для   направлений  подготовки  (специальностей)  в  области  физической культуры и спорта и соответствующих направлений подготовки (специальностей) в  области  образования  и  педагогики  учитываются  лица, имеющие почетные спортивные звания и спортивные звания, почетные з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При   лицензировании   образовательной   деятельности  организаций профессионального   религиозного   образования   (духовных  образовательных учреждений)  учитываются  лица, имеющие богословские ученые степени и (или) богословские ученые з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Лица,   имеющие   одновременно  ученые  степени  и  ученые  звания (богословские  ученые  степени  и  богословские ученые звания), учитываются один ра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адровое обеспечение образовательного процесса по реализуемым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701"/>
        <w:gridCol w:w="2664"/>
        <w:gridCol w:w="1485"/>
        <w:gridCol w:w="810"/>
        <w:gridCol w:w="810"/>
        <w:gridCol w:w="1620"/>
        <w:gridCol w:w="1350"/>
        <w:gridCol w:w="1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вид, подвид         </w:t>
              <w:br/>
              <w:t xml:space="preserve">образования;         </w:t>
              <w:br/>
              <w:t>наименование образовательной программы;</w:t>
              <w:br/>
              <w:t>специальность, профессия направление</w:t>
              <w:br/>
              <w:t>подготовк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ых предметов, дисциплин      </w:t>
              <w:br/>
              <w:t>(учебных модулей) в соответствии с учебным планом</w:t>
            </w:r>
          </w:p>
        </w:tc>
        <w:tc>
          <w:tcPr>
            <w:tcW w:w="12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гда и 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>н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 (научно-педагогической)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>(модулю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сский язы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льшакова Ольга Васи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педагогический институт имени Х.Жубанова, специальность-русский язык и литература, квалификация-учитель русского языка и литературы, 20.06.199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нутренний  </w:t>
              <w:br/>
              <w:t>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сский язы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исова Лилия Антон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РГУ им. А.И.Герцена, специальность — учитель русского языка литературы,05.07.1991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татный 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сский язы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ёмина Жанна Леонид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вгородский государственный педагогический институт, специальность-русский язык и литература, квалификация-учитель русского языка и литературы, 28.06.1993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татный  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сский язык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Любовь Леонид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йскийй государственный педагогический институт имени Д.А.Фурманова, специальность-русский язык и литература, квалификация-учитель русского языка и литературы, 04.07.1981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 </w:t>
              <w:br/>
              <w:t>совместитель</w:t>
            </w:r>
          </w:p>
        </w:tc>
      </w:tr>
      <w:tr>
        <w:trPr>
          <w:trHeight w:val="1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сский язык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ова Татьяна Евген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Душанбинский государственный педагогический институт имени Т.Г.Шевченко,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 учитель русского языка и литературы,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08.07.1988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татный  работник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сский язы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алентина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Уральский ордена «Знак Почёта» педагогический институт имени А.С.Пушкина,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 учитель русского языка и литературы,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28.03.199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татный  работник</w:t>
            </w:r>
          </w:p>
        </w:tc>
      </w:tr>
      <w:tr>
        <w:trPr>
          <w:trHeight w:val="1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Ленинградский институт точной механики и оптики, специальность-технолог оптического приборостроени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8.02.198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ЛГУ имени А.С.Пушкина, диплом о профессиональной переподготовке по программе «Иностранный язык» (английский язык),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право (соответствие квалификации) на ведение профессиональной деятельности в сфере образован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30.06.2007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иянова Марин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Псковский ордена «Знак Почёта» государственный педагогический институт имени С.М.Кирова, специальность-английский и немецкий языки, квалификация-учитель английскоо и немецкого языков средней школы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02.07.1987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анбинский педагогический институт имени Т.Г.Шевченко, специальность-немецкий язык, квалификация-учитель (немецкого языка)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7.1988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рина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университет, специальность-филология, квалификация-филолог-преподаватель, 25.06.2002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Автономное образовательное учреждение высшего профессионального образования «Ленинградской государственный университет имени А.С.Пушкина», специальность-иностранный язык, квалификация-учитель иностранного языка начальной и основной общеобразовательной школы,  06.07.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2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Надежда Алексе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Ленинградский ордена Трудового Красного Знамени государственный педагогический институт имени А.И.Герцена, специальность-педагогика и методика начального обучения, квалификация-учитель начальных классов, 07.07.198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льга Александ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нинградский институт точной механики и оптики, специальность-оптическое и оптико-электронное приборостроение, квалификация-инженер-оптик-конструктор, 22.02.1983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0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аисия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трозаводский государственный университет имени О.В.Куусинена, специальность-физика, квалификация-преподаватель физики, 30.06.1982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Ларис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нкт-Петербургский государственный областной университет имени А.С.Пушкина, квалификация-учитель математики и информатики, специальность-математика, 18.06.2001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Наталья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ий институт точной механики и оптики, специальность-оптическое и оптико-электронное приборостроение, квалификация-инженер-оптик-конструктор, 19.02.198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кий государственный педагогический институт имени Луначарского, специальность-педагогика и методика начального обучения, квалификация-учитель начальных клас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1988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Наталья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ий институт точной механики и оптики, специальность-оптическое и оптико-электронное приборостроение, квалификация-инженер-оптик-конструктор, 19.02.198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Ларис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нкт-Петербургский государственный областной университет имени А.С.Пушкина, квалификация-учитель математики и информатики, специальность-математика, 18.06.2001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обществознание (включая экономику и прав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алентина Дмитри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Гатчинское ордена «Знак Почёта» педагогическое училище, специальность-преподавание в начальных классах, квалификация-учитель начальных классов, старший пионервожатый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9.06.1989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(ЕТ 664257, </w:t>
            </w:r>
            <w:r>
              <w:rPr>
                <w:sz w:val="20"/>
                <w:szCs w:val="20"/>
              </w:rPr>
              <w:t>регистрационный № 3643)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Ленинградский областной институт развития образования, профессиональная переподготовка по программе «История и обществознание», право на ведение профессиональной деятельности в сфере образования, 11.01.2007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ук Елена Вячеслав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Выборгское педагогическое училище, специальность-преподавание в начальных классах, квалификация-учитель начальных классов,  25.06.1999 г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У ДПО «Ленинградский областной институт развития образования», профессиональная переподготовка по программе «История и обществознание», квалификация-право на ведение профессиональной деятельности в сфере образования, 14.01.2009;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ГОУ ВПО «Российский государственный педагогический университет имени А.И.Герцена», специальность (направление) -педагогика, квалификация (степень)-бакалавра педагогики, 30.05.2011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алентина Пет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, специальность-география, квалификация-преподаватель географ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6.1993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кий государственный педагогический институт имени Луначарского, специальность-педагогика и методика начального обучения, квалификация-учитель начальных клас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1988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. Н.Г.Чернышевского», квалификация-учитель биологии по специальности биология, 26.05.200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Светлана Геннад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осударственный педагогический институт имени Н.А.Некрасова, специальность-математика и физика, квалификация-учитель математики и физики средней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1987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Ленинградский ордена Трудового Красного Знамени государственный институт имени А.И.Герцена, специальность-химия, квалификация-учитель химии средней школы,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76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. Н.Г.Чернышевского», квалификация-учитель биологии по специальности биология, 26.05.200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ская Ольг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ий государственный педагогический институт имени А.И.Герцена, специальность-биология с основами сельского хозяйства, квалификация-учитель биологии и основ сельского хозяйства средней школы, 25.06.1990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алентина Владислав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одский государственный педагогический институт имени Ярослава Мудрого, специальность-биология, квалификация-учитель биологии, 01.07.199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. Н.Г.Чернышевского», квалификация-учитель биологии по специальности биология, 26.05.200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0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шина Оксана Васи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ашкентский Ордена Дружбы Народов Государственный педагогический институт имени Низами, специальность – музыка, квалификация – учитель музыки, 28.06.1990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2"/>
                <w:szCs w:val="22"/>
              </w:rPr>
              <w:t>Челябинское педагогическое училище № 2, специальность-дошкольное воспитание, квалификация-воспитатель детского сада, 02.07.198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адежда Георги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2"/>
                <w:szCs w:val="22"/>
                <w:lang w:eastAsia="hi-IN" w:bidi="hi-IN"/>
              </w:rPr>
              <w:t>Училище «МОД» №231 г.Гатчина 1978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2"/>
                <w:szCs w:val="22"/>
                <w:lang w:eastAsia="hi-IN" w:bidi="hi-IN"/>
              </w:rPr>
              <w:t>Калашниковский планово-учётный техникум, квалификация техника-плановика, 23.06.1987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Оксан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Автономное образовательное учреждение Высшего профессионального образования Ленинградский государственный университет имени А.С.Пушкина, специальность-дошкольное образование, квалификация-педагог дошкольного образования, </w:t>
            </w: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6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Любовь Иван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вгородский государственный педагогический институт, специальность-общетехнические дисциплины и труд, квалификация-учитель общетехнических дисциплин и труда средней школы, 05.07.1990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Василь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Можгинское педагогическое училище, специальность - преподавание в начальных классах общеобразовательной школы, квалификация-учитель начальных классов, старший пионервожатый, 03.07.198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Оксана Васи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образовательное учреждение Высшего профессионального образования Ленинградский государственный университет имени А.С.Пушкина, специальность-дошкольное образование, квалификация-педагог дошкольного образования, </w:t>
            </w: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адежда Георги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лище «МОД» №231 г.Гатчина 1978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алашниковский планово-учётный техникум, квалификация техника-плановика, 23.06.1987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Василь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Можгинское педагогическое училище, специальность- преподавание в начальных классах общеобразовательной школы, квалификация-учитель начальных классов, старший пионервожатый, 03.07.198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алентина Владислав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одский государственный педагогический институт имени Ярослава Мудрого, специальность-биология, квалификация-учитель биологии, 01.07.199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Василь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Можгинское педагогическое училище, специальность- преподавание в начальных классах общеобразовательной школы, квалификация-учитель начальных классов, старший пионервожатый, 03.07.198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лександр Александр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Приднестровский государственный университет имени Т.Г.Шевченко,</w:t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валификация-педагог по физической культуре по специальности «Физическая культура», квалификация-тренер по баскетбол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05.06.200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10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Светлана Борис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осковский техникум измерений, квалификация-техник-метролог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30.03.198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 Марина Юр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Ленинградский ордена Ленина и ордена Трудового Красного Знамени государственный университет имени Л.А.Жданова, специальность-ботаническая география, квалификация-ботанико-географ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15.06.1978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Татьяна Серге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Федеральное государственное бюджетное учреждение высшего профессионального образования «Череповецкий государственный университет», квалификация - учитель начальных классов по специальности «Педагогика и методика начального образования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19.06.2012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талья Андре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СПО «Выборгское педагогическое училище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валификация-учитель начальных классов, специальность-преподавание в начальных классах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1.06.2000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а Светлана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ое ордена «Знак Почёта» педагогическое училище, специальность-преподавание в начальных классах общеобразовательной школы, квалификация-учитель начальных классов, 30.06.1987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шко Любовь Фёд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ордена «Знак Почёта» государственный педагогический институт имени академика И.Г.Петровского, специальность-педагогика и методика начального обучения, квалификация-учитель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198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Ольг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Гатчинское ордена «Знак Почёта» педагогическое училище, специальность-учитель начальных классов школы, квалификация-учитель начальных классов школы, 28.06.1973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ева Наталья Леонид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Серовское педагогическое училище, специальность-преподавание в начальных классах общеобразовательной школ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квалификация-учитель начальных классов, воспитатель, старший пионервожатый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03.07.198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Марин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ий государственный педагогический институт имени А.И.Герцена, специальность-педагогика и методика начального обучения, квалификация-учитель начальных класс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1989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зина Ирин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ое ордена «Знак Почёта» педагогическое училище, квалификация-учитель начальных классов , старший пионерский вожатый, специальность-преподавание в начальных классах общеобразовательной школы, 29.06.1980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Любовь Геннад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ий государственный педагогический институт, квалификация-учитель начальных классов, специальность-педагогика и методика начального обуче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03.07.198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Татьяна Вячеслав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СПО «Выборгское педагогическое училищ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валификация-учитель начальных классов, учитель музыки по специальности преподавание в начальной школе, 24.06.1994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высшего профессионального образования «РГПУ им. А.И.Герцен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30.05.2011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степень бакалавра педагогики по направлению «Педагогика»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ое ордена «Знак Почёта» педагогическое училище, квалификация-учитель начальных классов, старший пионерский вожатый,  специальность-преподавание в начальных классах общеобразовательной школы, 29.06.1989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Вера Фёд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зербайджанский политехнический институт имени Ч.Ильдрыма, специальность-экономика и организация строительства, квалификация-инженер-эконом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6.1977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янова Юлия Геннад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й колледж № 8 Санкт-Петербурга, квалификация – социальный педагог, специальность – социальная педагогик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6.2006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отинская Елена Станислав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РГПУ имени А.И.Герцена, направление – педагогика, специализация – управление дошкольным образованием, 2014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Елена Геннад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РГПУ имени А.И.Герцена, направление – психолого-педагогическое, специализация – психолог, социальный педагог, 201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2"/>
                <w:szCs w:val="22"/>
              </w:rPr>
              <w:t>Челябинское педагогическое училище № 2, специальность-дошкольное воспитание, квалификация-воспитатель детского сада, 02.07.198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аталья Юр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 № 53 г.Бугуруслана, квалификация – портной 3 разряда, 1998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Наталья Леонид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ушанбинский педагогический университет имени К.Ш.Джураева, квалификация – педагогика и методика начального обучения, специализация – учитель начальных классов, 199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лиал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гачёва Ирин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Псковский ордена «Знак Почёта» государственный педагогический институт имени С.М.Киров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специальность-география с дополнительной специальностью биология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квалификация-учитель географии и биологии средней школы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8.06.1997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е образовательное учреждение высшего профессионального образования «Ленинградский государственный университет имени А.С.Пушкина», бакалавр (050400.62 Психолого-педагогическое образование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2.201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ина Татьяна Серге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среднего профессионального образования Республики Карелия «Петрозаводский педагогический колледж», квалификация-учитель начальных классов и начальных классов компенсирующего и коррекционно-развивающего обучения, специальность-коррекционная педагогика в начальном образовании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19.06.2008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Автономное образовательное учреждение высшего профессионального образования «Ленинградский государственный университет имени А.С.Пушкина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валификация-учитель-логопед, специальность-логопедия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.03.201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аков Леонид Павл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техническое училище № 13 г.Гатчина, специальность – фотограф, квалификация – фотограф, 197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Георги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техническое училище № 231 г.Гатчина, специальность – портной, закройщик верхней мужской и детской одежды, квалификация - портной, закройщик верхней мужской и детской одежды, 197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Борис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институт имени Навои, специальность – преподавание начальных классов, квалификация – учитель начальных классов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 Евгения Олег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ФГБО УВПО «Санкт-Петербургский государственный университет технологии и дизайна», специальность – моделирование и конструирование швейных изделий, квалификация – конструктор-модельер, 201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ева Наталья Леонид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Серовское педагогическое училище, специальность-преподавание в начальных классах общеобразовательной школ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квалификация-учитель начальных классов, воспитатель, старший пионервожатый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03.07.198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дмила Борис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институт имени Навои, специальность – преподавание начальных классов, квалификация – учитель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0.1995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исова Лилия Антон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РГУ им. А.И.Герцена, специальность — учитель русского языка литературы,05.07.1991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 Галин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Ленинградский ордена Дружбы Народов институт культуры имени Н.К.Крупской, </w:t>
            </w:r>
            <w:r>
              <w:rPr>
                <w:sz w:val="20"/>
                <w:szCs w:val="20"/>
              </w:rPr>
              <w:t xml:space="preserve">специальность – культурно-просветительская работа, квалификация – культпросветработник, руководитель самодеятельного оркестра народных инструментов, </w:t>
            </w:r>
            <w:r>
              <w:rPr>
                <w:rFonts w:eastAsia="Arial"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нна Александ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АОУ ВПО «Ленинградский государственный университет имени А.С.Пушкин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ьность – иностранный язык, квалификация – учитель иностранного языка начальной и основной общеобразовательной школы, 2011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Дмитрий Борис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Узбекский государственный институт физической культуры, </w:t>
            </w:r>
            <w:r>
              <w:rPr>
                <w:sz w:val="20"/>
                <w:szCs w:val="20"/>
              </w:rPr>
              <w:t>специальность – физическая культура и спорт, квалификация – преподаватель физической культуры</w:t>
            </w:r>
            <w:r>
              <w:rPr>
                <w:rFonts w:eastAsia="Arial"/>
                <w:sz w:val="20"/>
                <w:szCs w:val="20"/>
                <w:lang w:eastAsia="ar-SA"/>
              </w:rPr>
              <w:t>, 199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Зарема Амдулах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еверо-кавказский государственный институт искусств, </w:t>
            </w:r>
            <w:r>
              <w:rPr>
                <w:sz w:val="20"/>
                <w:szCs w:val="20"/>
              </w:rPr>
              <w:t>квалификация – культуролог, специальность – преподаватель культурологи</w:t>
            </w:r>
            <w:r>
              <w:rPr>
                <w:rFonts w:eastAsia="Arial"/>
                <w:sz w:val="20"/>
                <w:szCs w:val="20"/>
                <w:lang w:eastAsia="ar-SA"/>
              </w:rPr>
              <w:t>, 200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Серге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анкт-Петербургский университет МВД России, </w:t>
            </w:r>
            <w:r>
              <w:rPr>
                <w:sz w:val="20"/>
                <w:szCs w:val="20"/>
              </w:rPr>
              <w:t>специальность – юриспруденция, квалификация – юрист</w:t>
            </w:r>
            <w:r>
              <w:rPr>
                <w:rFonts w:eastAsia="Arial"/>
                <w:sz w:val="20"/>
                <w:szCs w:val="20"/>
                <w:lang w:eastAsia="ar-SA"/>
              </w:rPr>
              <w:t>, 200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 Юрий Геннадь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Калининградский политехникум, </w:t>
            </w:r>
            <w:r>
              <w:rPr>
                <w:sz w:val="20"/>
                <w:szCs w:val="20"/>
              </w:rPr>
              <w:t>специальность – холодильно-компрессорные машины и установки, квалификация –  техник-механик,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1986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Василье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Можгинское педагогическое училище, специальность- преподавание в начальных классах общеобразовательной школы, квалификация-учитель начальных классов, старший пионервожатый, 03.07.198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т Всеволод Радмир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Киргизский государственный институт физической культуры, </w:t>
            </w:r>
            <w:r>
              <w:rPr>
                <w:sz w:val="20"/>
                <w:szCs w:val="20"/>
              </w:rPr>
              <w:t>специальность – физическая культура и спорт, квалификация – преподаватель физического воспитания</w:t>
            </w:r>
            <w:r>
              <w:rPr>
                <w:rFonts w:eastAsia="Arial"/>
                <w:sz w:val="20"/>
                <w:szCs w:val="20"/>
                <w:lang w:eastAsia="ar-SA"/>
              </w:rPr>
              <w:t>, 197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лександр Александр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Приднестровский государственный университет имени Т.Г.Шевченко,</w:t>
            </w:r>
          </w:p>
          <w:p>
            <w:pPr>
              <w:pStyle w:val="Normal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валификация-педагог по физической культуре по специальности «Физическая культура», квалификация-тренер по баскетболу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05.06.200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Светлана Борис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Московский техникум измерений, квалификация-техник-метролог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30.03.198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Челябинское педагогическое училище № 2, специальность-дошкольное воспитание, квалификация-воспитатель детского сада, 02.07.198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т Анастасия Владимир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АОУ ВПО «Ленинградский государственный университет имени А.С.Пушкина», </w:t>
            </w:r>
            <w:r>
              <w:rPr>
                <w:sz w:val="20"/>
                <w:szCs w:val="20"/>
              </w:rPr>
              <w:t>специальность – специальная психология, квалификация – специальный психолог и учитель-логопед</w:t>
            </w:r>
            <w:r>
              <w:rPr>
                <w:rFonts w:eastAsia="Arial"/>
                <w:sz w:val="20"/>
                <w:szCs w:val="20"/>
                <w:lang w:eastAsia="ar-SA"/>
              </w:rPr>
              <w:t>, 201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Ольга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Гатчинское ордена «Знак Почёта» педагогическое училище, специальность-учитель начальных классов школы, квалификация-учитель начальных классов школы, 28.06.1973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Татьяна Никола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У СПО «Выборгский педагогический колледж», 20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ГОБУ СПО «Ленинградский областной колледж культуры», </w:t>
            </w:r>
            <w:r>
              <w:rPr>
                <w:sz w:val="20"/>
                <w:szCs w:val="20"/>
              </w:rPr>
              <w:t>специальность – социально-культурная деятельность и народное художественное творчество, квалификация – руководитель творческого коллектива, преподаватель</w:t>
            </w:r>
            <w:r>
              <w:rPr>
                <w:rFonts w:eastAsia="Arial"/>
                <w:sz w:val="20"/>
                <w:szCs w:val="20"/>
                <w:lang w:eastAsia="ar-SA"/>
              </w:rPr>
              <w:t>, 201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шина Оксана Васи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ашкентский Ордена Дружбы Народов Государственный педагогический институт имени Низами, специальность – музыка, квалификация – учитель музыки, 28.06.1990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  <w:tr>
        <w:trPr>
          <w:trHeight w:val="4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юбовь Анатоль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Государственное образовательное учреждение СПО «Выборгское педагогическое училище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квалификация-учитель начальных классов, специальность-преподавание в начальных классах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1.06.20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У ВПО «Ленинградский государственный университет имени А.С.Пушкина», бакалавр по направлению подготовки «Специальное (дефектологическое) образование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2.2015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алентина Владиславо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одский государственный педагогический институт имени Ярослава Мудрого, специальность-биология, квалификация-учитель биологии, 01.07.1996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алентина Дмитриев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Гатчинское ордена «Знак Почёта» педагогическое училище, специальность-преподавание в начальных классах, квалификация-учитель начальных классов, старший пионервожатый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9.06.198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Ленинградский областной институт развития образования, профессиональная переподготовка по программе «История и обществознание», право на ведение профессиональной деятельности в сфере образования, 11.01.2007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 Станислав Фёдорови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ОУ ВПО «Ленинградский государственный университет А.С.Пушкина», </w:t>
            </w:r>
            <w:r>
              <w:rPr>
                <w:sz w:val="20"/>
                <w:szCs w:val="20"/>
              </w:rPr>
              <w:t>специальность – физическая культура, квалификация – педагог по физической культуре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1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6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Для  общеобразовательной  программы   дошкольного   образования, дополнительных общеразвивающих  программ  предметы, дисциплины (модули) не указываю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Дополнительные сведения о педагогических работни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тделение МБОУ «Каменногорский Ц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3"/>
        <w:gridCol w:w="2487"/>
        <w:gridCol w:w="2508"/>
        <w:gridCol w:w="2585"/>
        <w:gridCol w:w="24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  отчество,</w:t>
              <w:br/>
              <w:t xml:space="preserve">должность по    штатному </w:t>
              <w:br/>
              <w:t>распис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ченая    степень,  ученое    </w:t>
              <w:br/>
              <w:t>(почетное) звание,   квалифика-</w:t>
              <w:br/>
              <w:t>ционная   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утреннем совмещ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наименования программ курсов, год прохожде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судимости (реквизиты справки, да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Надежд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, высшая квалификационная категор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15 год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289-р от 11.02.2015 года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КПК «Содержание и организация образовательного процесса в начальной школе в условиях перехода на ФГОС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75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85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7204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ская Ольг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, высшая квалификационная категория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11.2010 год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— КПК «Классный руководитель в здоровьесберегающей среде современного ОУ», ЛОИРО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350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Обучение биологии по ФГОС О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2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1626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Ольг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перв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12.20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0-р от 09.01.2014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-  КПК «Самооценка качества в образовательном учреждении», ЛОИРО, 36 часов (серия ПК регистрационный № 187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Методика проверки заданий с развёрнутым ответом экзаменационных работ ЕГЭ по русскому языку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29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988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0888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Любовь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</w:t>
            </w: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27.12.2013 года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 xml:space="preserve">(приказ № 274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от 27.12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– КПК «Проблемы технологического образования», ЛОИРО, 72 часа (регистрационный № 302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Проектирование рабочих программ и урока в условиях перехода на ФГОС», ЛОИРО, 108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4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216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илия Анто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12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0-р от 09.01.2014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Актуальные проблемы современного урока русского языка литературы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580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Педагог-надомник как организатор дистанционного обучения ребёнка с ОВЗ», ЛОИРО,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74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Методика проверки заданий с развёрнутым ответом экзаменационных работ ЕГЭ по русскому языку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29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3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194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 Марина Ю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, высшая квалификационная категор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15 год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289-р от 11.02.2015 года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– КПК «Организация системной оценки достижения планируемых результатов обучения в соответствии с требованиями ФГОС НО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, 2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ерия ПК регистрационный № 632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266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2015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56/2-14043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Татьяна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807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4125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талья Андр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учитель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ответствует занимаемой должности, 29.11.2011 года </w:t>
            </w:r>
            <w:r>
              <w:rPr>
                <w:sz w:val="20"/>
                <w:szCs w:val="20"/>
              </w:rPr>
              <w:t>(распоряжение № 2765-р от 21.12.2011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- КПК «Содержание и организация образовательного процесса в начальной школе в условиях перехода на ФГОС», ЛОИРО, 12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98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36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8919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30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-2014 гг – КПК </w:t>
            </w:r>
            <w:r>
              <w:rPr>
                <w:color w:val="000000"/>
                <w:sz w:val="20"/>
                <w:szCs w:val="20"/>
              </w:rPr>
              <w:t>«Вопросы обучения математике в условиях введения ФГОС второго поколения», ЛОИРО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57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4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218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Жанна Леони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, </w:t>
            </w: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24.12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0-р от 09.01.2014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- КПК «Теория, методика и технологии преподавания русского языка и литературы», ЦИТ, 120 часов (регистрационный № 585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70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8466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алентина Владисла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высшая 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06-р от 12.01.2015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2 г. - КПК «Обучение биологии в условиях внедрения новых ФГОС», ЛОИРО, 72 час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гистрационный № 895)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4 год – повышение квалификации по программе семинара «Инновационная деятельность в ОУ: управление инновационными процессами», ЛОИРО, 18 часов (с 18.02 по 22.04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(серия ПК, </w:t>
            </w:r>
            <w:r>
              <w:rPr>
                <w:sz w:val="20"/>
                <w:szCs w:val="20"/>
              </w:rPr>
              <w:t>регистрационный № 650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52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583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ис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,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высш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5.12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92-р от 21.01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3-2014 гг – КПК </w:t>
            </w:r>
            <w:r>
              <w:rPr>
                <w:rFonts w:eastAsia="DejaVu Sans;Arial" w:cs="Lohit Hindi;MS Mincho"/>
                <w:color w:val="000000"/>
                <w:kern w:val="2"/>
                <w:sz w:val="20"/>
                <w:szCs w:val="20"/>
                <w:lang w:bidi="hi-IN"/>
              </w:rPr>
              <w:t>«Вопросы обучения математике в условиях введения ФГОС второго поколения», ЛОИРО, 108 ча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регистрационный № 1579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70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6449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Светлана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,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высшая квалификационная категория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              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02.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521-р от 06.03.2015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3 год – КПК «ФГОС от предметных результатов обучения к метапредметным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(персонифицированные), 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РГПУ им. А.И.Герцена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6-11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1596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Любовь Леони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высшая 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. – КПК «Актуальные проблемы изучения современной русской литео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ов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7429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71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8461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рвая квалификационная категория, 27.03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669-р от 24.04.2012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11 год — КПК «Актуальные проблемы иноязычного образования в современном социокультурном контексте» 108 час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гистрационный № 5368)</w:t>
            </w:r>
            <w:r>
              <w:rPr>
                <w:rFonts w:eastAsia="Arial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3 год — КПК «Проектирование среды для выявления и развития одарённости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38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466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5513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Ларис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, </w:t>
            </w: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27.11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3795-р от 04.12.2012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– КПК «Воспитатель группы продлённого дня в воспитательной системе современной школы», ЛОИРО, 72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631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Вопросы обучения математике в условиях введения ФГ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Вера Фёд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ГПД, соответствует занимаемой 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92-р от 21.01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Сохранение здоровья и информационная безопасность участников образовательного процесса», ЛОИРО, 72 ча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0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835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а Светла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02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4 г. – КПК «Содержание современного образования: ФГОС в начальной школе», Центр повышения квалификации педагогических кадров РФ ЦПТ имени К.Д.Ушинского, 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108 часов (в дистанционной форм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700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94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5341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алентин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7.03.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669-р от 24.04.2012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Проблемы и перспективы обучения географии в современной школе», ЛОИРО,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3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Реализация требований федеральных государственных образовательных стандартов основного общего образования в преподавании географии» по программе «Преподавание дисциплин образовательной области «Естествознание» (специализация: география), Педагогический университет «Первое сентября» и Факультет педагогического образования МГУ имени М.В.Ломоносова, 72 ча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Система качества образования в соответствии с требованиями ФГОС», ЛОИРО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027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84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0495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Василь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 30.09.201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254-р от 20.10.2014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013 г. - КПК «ФГОС: современные технологии в преподавании физической культуры»,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ЛОИРО, 108 ча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егистрационный № 73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846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049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шко Любовь Фёд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30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- КПК «Содержание и организация образовательного процесса в начальной школе в условиях перехода на ФГОС» (персонифицированные)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8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70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6450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Ольг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30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 - КПК «Приоритетные направления и инновационные технологии совершенствования образовательного процесса в начальной школе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89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02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837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ева Наталья Леони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30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 «Содержание и организация образовательного процесса в начальной школе в условиях перехода на ФГОС» (персонифицированные)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8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6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9731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иянова Мари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7.12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каз № 274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Вопросы содержания и организации подготовки учащихся к ЕГЭ и ГИА выпускников 9 классов ОУ по английскому язык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50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. – КПК «Педагогические технологии обучения иностранным языкам в условиях реализации ФГОС ООО нового поколения» (по накопительной системе), ЛОИРО, 36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93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534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первая квалификационная категор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5.12.2012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92-р от 21.01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- КПК «Актуальные проблемы иноязычного образования в современном социокультурном контексте», ЛОИРО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53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77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6100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р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первая квалификационная категор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8.01.201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317-р от 25.02.2014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- КПК «Актуальные проблемы иноязычного образования в условиях реализации ФГОС нового поколения», «Санкт-Петербургский государственный университет имени А.И.Герцена»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6-4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2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1618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Мари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перв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30.04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280-р от 30.05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- КПК «Приоритетные направления и инновационные технологии совершенствования образовательного процесса в начальной школе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893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Организация системной оценки достижения планируемых результатов обучения в соответствии с требованиями ФГОС НОО», ЛОИРО, 24 часа (серия ПК регистрационный № 6337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2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161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зина Ири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 xml:space="preserve">учитель, </w:t>
            </w: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2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216-р от 16.03.2012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4 год – КПК </w:t>
            </w:r>
            <w:r>
              <w:rPr>
                <w:rFonts w:eastAsia="DejaVu Sans;Arial" w:cs="Lohit Hindi;MS Mincho"/>
                <w:color w:val="000000"/>
                <w:kern w:val="2"/>
                <w:sz w:val="20"/>
                <w:szCs w:val="20"/>
                <w:lang w:bidi="hi-IN"/>
              </w:rPr>
              <w:t>"Содержание и организация образовательного процесса в начальной школе в условиях перехода на ФГОС", ЛОИРО, 108 часов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740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96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9458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адежда Георги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соответствует занимаемой должности, 20.12.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5-р от 12.01.2012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4 гг - </w:t>
            </w:r>
            <w:r>
              <w:rPr>
                <w:color w:val="000000"/>
                <w:sz w:val="20"/>
                <w:szCs w:val="20"/>
              </w:rPr>
              <w:t>"Исследовательская культура учителя ИЗО как основа обобщения опыта", ЛОИРО, 144 ча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41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215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первая 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— КПК «Вопросы обучения химии в условиях ФГОС второго поколения», ЛОИРО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-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860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339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ален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8.02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216-р от 16.03.2012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КПК «Актуальные проблемы преподавания русского языка и литературы в условиях введения ФГОС» (персонифицированные), ЛОИРО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3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803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0453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3 год – КПК «ФГОС от предметных результатов обучения к метапредметным» (персонифицированные), 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ФГБОУ ВПО РГПУ им. А.И.Герцена, 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6-128)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5 год – КПК «Теория и методика обучения информатике в условиях реализации ФГОС О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874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722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лександр Александ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5.02.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489-р от 20.03.2014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1-2012 гг. - КПК «Современные технологии в преподавании физической культуры», ЛОИРО, 72 часа </w:t>
            </w:r>
            <w:r>
              <w:rPr>
                <w:sz w:val="20"/>
                <w:szCs w:val="20"/>
              </w:rPr>
              <w:t>(регистрационный № 4497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22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4564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алентина Дмитри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21.12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– КПК </w:t>
            </w:r>
            <w:r>
              <w:rPr>
                <w:color w:val="000000"/>
                <w:sz w:val="20"/>
                <w:szCs w:val="20"/>
              </w:rPr>
              <w:t xml:space="preserve">"Учитель истории и обществознания в системе новых стандартов образования", ЛОИ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егистрационный № 4750)</w:t>
            </w: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семинар для кандидатов в председатели и эксперты ТПК ОГЭ по обществознанию «Методика проверки заданий с развёрнутым ответом экзаменационных работ ОГЭ по обществознанию», ЛОИРО, 15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егистрационный № 11579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3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19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Любовь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соответствует занимаемой 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216-р от 16.03.2012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- КПК «Содержание и организация образовательного процесса в начальной школе в условиях перехода на ФГОС второго поколения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6238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024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30330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соответствует занимаемой должности, 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37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8933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рвая квалификационная категория, 16.11.2010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– КПК «Учитель математики в системе новых стандартов образования» (персонифицированные)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29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Сетевые образовательные сообщества как форма профессионального развития педагогов в современной информационной образовательной среде», ЛОИРО, 8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7020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семинар «Методика проверки заданий с развёрнутым ответом экзаменационной работы ОГЭ по информатике», ЛОИРО, 15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34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82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047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ук Елена Вячесла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первая квалификационная категор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5.11.201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742-р от 16.12.2014 года)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2 г. - КПК «Учитель истории и обществознания в системе новых стандартов образования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ЛОИРО, 108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гистрационный № 1378)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3 г. – КПК по программе семинара-практикума «Проектирование урока истории и обществознания в соответствии с требованиями ФГОС», 12 часов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серия ПК регистрационный № 2218)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43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610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Татьяна Вячесла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92-р от 21.01.2013 года)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— КПК «Содержание и организация образовательного процесса в начальной школе в условиях перехода на ФГОС», ЛОИРО, 120 часов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регистрационный № 2013)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Окса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№ 31/1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2 г. - КПК «Повышение безопасности дорожного движения в Ленинградской области на 2011-2012 год», ЛОИРО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36 час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ПК регистрационный № 3216)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4 год  – КПК </w:t>
            </w:r>
            <w:r>
              <w:rPr>
                <w:rFonts w:eastAsia="DejaVu Sans;Arial" w:cs="Lohit Hindi;MS Mincho"/>
                <w:color w:val="000000"/>
                <w:kern w:val="2"/>
                <w:sz w:val="20"/>
                <w:szCs w:val="20"/>
                <w:lang w:bidi="hi-IN"/>
              </w:rPr>
              <w:t xml:space="preserve">"Воспитатель группы продленного дня в воспитательной системе современной школы", ЛОИРО, 72 часа </w:t>
            </w:r>
            <w:r>
              <w:rPr>
                <w:sz w:val="20"/>
                <w:szCs w:val="20"/>
              </w:rPr>
              <w:t>(регистрационный № 83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098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8.201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158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лия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первая квалификационная категор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04.2012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926-р от 23.05.2012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2 г. - Профессиональная переподготовка «</w:t>
            </w:r>
            <w:r>
              <w:rPr>
                <w:color w:val="000000"/>
                <w:sz w:val="20"/>
                <w:szCs w:val="20"/>
              </w:rPr>
              <w:t>Естественнонаучное образование</w:t>
            </w:r>
            <w:r>
              <w:rPr>
                <w:sz w:val="20"/>
                <w:szCs w:val="20"/>
              </w:rPr>
              <w:t>», ЛОИРО, 76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810278, регистрационный № 137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Сохранение и укрепление здоровья участников образовательного процесса в соответствии с требованиями ФГОС», ЛОИРО, 72 часа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регистрационный № 905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94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/2-15339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ова Татьяна Евген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первая квалификационная категор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8.02.2012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216-р от 16.03.2012 года)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- КПК «Актуальные проблемы преподавания русского языка и литературы в условиях введения ФГОС ООО», «Санкт-Петербургский государственный университет имени А.И.Герцена», 108 часов (регистрационный № 26-8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6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897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Светлана Борис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первая квалификационная категор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6.02.2013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646-р от 20.03.2013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2 год - КПК «Современные технологии в преподавании физической культуры»,  ЛОИРО, 72 часа </w:t>
            </w:r>
            <w:r>
              <w:rPr>
                <w:sz w:val="20"/>
                <w:szCs w:val="20"/>
              </w:rPr>
              <w:t>(регистрационный № 4502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50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210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8.02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216-р от 16.03.2012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- КПК «Содержание и организация образовательного процесса в начальной школе в условиях перехода на ФГОС второго поколения»,72 часа (регистрационный № 623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36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891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янова Юлия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вторая квалификационная категория, 22.11.200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№ 37 от 20.12.2005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– КПК «Развитие системы информирования участников образовательного процесса по проблеме заболевания ВИЧ-инфекцией в системе общего образования», Санкт-Петербургская академия постдипломного педагогического образования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900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29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8296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шина Оксан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12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0-р от 09.01.2014 го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Обновление общего музыкального образования в соответствии с ФГОС второго поколения», ЛОИРО, 144 часа (регистрационный № 112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модульный курс «Арттерапия и современные технологии художественно-эстетического образования», ГОУ ДПО «Челябинский институт переподготовки и повышения квалификации работников образования», 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ЧИППКРО, № 00318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обучение по авторской программе Суворовой Т.И. «Танцевальная ритмика для детей»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стоверение № 12267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80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4137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 филиала «Посёлок Пруды» МБОУ «Каменногорский Ц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1"/>
        <w:gridCol w:w="2488"/>
        <w:gridCol w:w="2511"/>
        <w:gridCol w:w="2569"/>
        <w:gridCol w:w="2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  отчество,</w:t>
              <w:br/>
              <w:t xml:space="preserve">должность по    штатному </w:t>
              <w:br/>
              <w:t>распис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ченая    степень,  ученое    </w:t>
              <w:br/>
              <w:t>(почетное) звание,   квалификационная  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утреннем совмещ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наименования программ курсов, год прохожден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судимости (реквизиты справки, да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отинская Елена Станислав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04.10. 2012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 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5/2-9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Елена Геннад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04.10. 2012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 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5/2-9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КПК «Музыкальное воспитание в дошкольной образовательной организации в контексте ФГОС ДО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80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413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аталья Юр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КПК «Теория и практика развития ребёнка раннего возраста», ЛОИРО, 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04.10. 2012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 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5/2-9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Наталья Леонид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– КПК «Организация образовательного процесса в дошкольной образовательной организации в контексте ФГОС ДО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04.10. 2012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 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5/2-9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гачёва Ирина Викто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1.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3795-р от 04.12.2012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- КПК «Инклюзивное образование детей с проблемами в развитии», ЛОИРО, 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95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93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7356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ина Татьяна Серге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-логопед, первой квалификационной категории, 27.05.201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129-р от 09.06.2014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25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/2-25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дополнительного образования МБОУ «Каменногорский Ц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1"/>
        <w:gridCol w:w="2488"/>
        <w:gridCol w:w="2511"/>
        <w:gridCol w:w="2569"/>
        <w:gridCol w:w="2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  отчество,</w:t>
              <w:br/>
              <w:t xml:space="preserve">должность по    штатному </w:t>
              <w:br/>
              <w:t>распис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ченая    степень,  ученое    </w:t>
              <w:br/>
              <w:t>(почетное) звание,   квалификационная  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утреннем совмещ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наименования программ курсов, год прохожден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судимости (реквизиты справки, да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аков Леонид Павл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Сохранение здоровья и информационная безопасность участников образовательного процесс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, 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64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1-37494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Георги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дагог дополнительного образования, высшая квалификационная категория, 27.03.201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Диагностика образовательных результатов в системе дополнительного образования детей», ЛОИРО, 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5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1642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Борис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3359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9.2014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5/2-22199П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 Евгения Олег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28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8331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ева Наталья Леонид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30.11.2010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в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 «Содержание и организация образовательного процесса в начальной школе в условиях перехода на ФГОС» (персонифицированные)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8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6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9731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дмила Борис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89-р от 11.02.2015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– КПК «Инновационные подходы к проектированию дополнительных образовательных программ в условиях введения стандартов нового поколения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Учебное занятие в процессе реализации дополнительных образовательных программ», ЛО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23348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9.2014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5/2-22192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илия Антон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12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0-р от 09.01.2014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Актуальные проблемы современного урока русского языка литературы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580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Педагог-надомник как организатор дистанционного обучения ребёнка с ОВЗ», ЛОИРО, 14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74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Методика проверки заданий с развёрнутым ответом экзаменационных работ ЕГЭ по русскому языку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29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3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194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 Галина Викто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КПК «Методика работы с детским фольклорным ансамблем», ЛОИРО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– КПК «Сохранение и развитие народного песенного искусс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, 36 ча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6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6872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нна Александ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094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.09.201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/6698-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Дмитрий Борис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Преподавание физической культуры в соответствии с требованиями ФГОС», ЛОИРО, 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Зарема Амдулах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КПК «Актуальные проблемы преподавания русского языка и литературы в условиях введения ФГОС», ФГБОУ ВПО РГПУ имени А.И.Гер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546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6000 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Сергее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106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363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 Юрий Геннадье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89-р от 11.02.2015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Учебное занятие в процессе реализации дополнительных образовательных программ», ЛО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Василье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 30.09.201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254-р от 20.10.2014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013 г. - КПК «ФГОС: современные технологии в преподавании физической культуры», 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ЛОИРО, 108 ча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регистрационный № 73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846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049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т Всеволод Радми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289-р от 11.02.2015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КПК «Учебное занятие в процессе реализации дополнительных образовательных программ», ЛО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63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3541 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лександр Александ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5.02.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489-р от 20.03.2014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1-2012 гг. - КПК «Современные технологии в преподавании физической культуры», ЛОИРО, 72 часа </w:t>
            </w:r>
            <w:r>
              <w:rPr>
                <w:sz w:val="20"/>
                <w:szCs w:val="20"/>
              </w:rPr>
              <w:t>(регистрационный № 4497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22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4564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Светлана Борис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учитель, первая квалификационная категор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6.02.2013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646-р от 20.03.2013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2012 год - КПК «Современные технологии в преподавании физической культуры»,  ЛОИРО, 72 часа </w:t>
            </w:r>
            <w:r>
              <w:rPr>
                <w:sz w:val="20"/>
                <w:szCs w:val="20"/>
              </w:rPr>
              <w:t>(регистрационный № 450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50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210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3/3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4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модульный курс «Арттерапия и современные технологии художественно-эстетического образования», ГОУ ДПО «Челябинский институт переподготовки и повышения квалификации работников образования», 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ЧИППКРО, № 00318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обучение по авторской программе Суворовой Т.И. «Танцевальная ритмика для детей»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стоверение № 12267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80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413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т Анастасия Владими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207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4060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Ольга Анатол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30.11.2010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 - КПК «Приоритетные направления и инновационные технологии совершенствования образовательного процесса в начальной школе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2890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02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8377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Татьяна Никола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КПК «Введение в должность педагога дополнительного образования детей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– КПК «Новые методики преподавания хореографических дисциплин в разных возрастных группах любительских хореографических коллективов», Л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59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37455 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шина Оксана Васил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учитель, высшая квалификационная категория,</w:t>
            </w:r>
          </w:p>
          <w:p>
            <w:pPr>
              <w:pStyle w:val="Normal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4.12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10-р от 09.01.2014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КПК «Обновление общего музыкального образования в соответствии с ФГОС второго поколения», ЛОИРО, 144 часа (регистрационный № 112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юбовь Анатол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учитель,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 xml:space="preserve">соответствует занимаемой должности, 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>29.11.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(распоряжение </w:t>
            </w:r>
            <w:r>
              <w:rPr>
                <w:sz w:val="20"/>
                <w:szCs w:val="20"/>
              </w:rPr>
              <w:t>№ 2765-р от 21.12.2011</w:t>
            </w:r>
            <w:r>
              <w:rPr>
                <w:rFonts w:eastAsia="DejaVu Sans;Arial"/>
                <w:kern w:val="2"/>
                <w:sz w:val="20"/>
                <w:szCs w:val="20"/>
                <w:lang w:eastAsia="hi-IN" w:bidi="hi-IN"/>
              </w:rPr>
              <w:t xml:space="preserve">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- КПК «Содержание и организация образовательного процесса в начальной школе в условиях перехода на ФГОС», ЛОИРО, 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 1175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алентина Владислав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высшая 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(распоряжение № 06-р от 12.01.2015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2 г. - КПК «Обучение биологии в условиях внедрения новых ФГОС», ЛОИРО, 72 час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гистрационный № 895)</w:t>
            </w: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>2014 год – повышение квалификации по программе семинара «Инновационная деятельность в ОУ: управление инновационными процессами», ЛОИРО, 18 часов (с 18.02 по 22.04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Lohit Hindi;MS Mincho"/>
                <w:kern w:val="2"/>
                <w:sz w:val="20"/>
                <w:szCs w:val="20"/>
                <w:lang w:eastAsia="hi-IN" w:bidi="hi-IN"/>
              </w:rPr>
              <w:t xml:space="preserve">(серия ПК, </w:t>
            </w:r>
            <w:r>
              <w:rPr>
                <w:sz w:val="20"/>
                <w:szCs w:val="20"/>
              </w:rPr>
              <w:t>регистрационный № 650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528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15832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алентина Дмитри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высшая квалификационная категория, 21.12.2010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совмещ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– КПК </w:t>
            </w:r>
            <w:r>
              <w:rPr>
                <w:color w:val="000000"/>
                <w:sz w:val="20"/>
                <w:szCs w:val="20"/>
              </w:rPr>
              <w:t xml:space="preserve">"Учитель истории и обществознания в системе новых стандартов образования", ЛОИ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егистрационный № 4750)</w:t>
            </w: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семинар для кандидатов в председатели и эксперты ТПК ОГЭ по обществознанию «Методика проверки заданий с развёрнутым ответом экзаменационных работ ОГЭ по обществознанию», ЛОИРО, 15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егистрационный № 11579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33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22197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 Станислав Фёдо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78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/2-31170 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19" мая 2015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«Каменногорский ЦО»</w:t>
      </w:r>
      <w:r>
        <w:rPr>
          <w:rFonts w:cs="Times New Roman" w:ascii="Times New Roman" w:hAnsi="Times New Roman"/>
          <w:sz w:val="28"/>
          <w:szCs w:val="28"/>
        </w:rPr>
        <w:t xml:space="preserve"> 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Л.Зыря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 лицензиата                                                         подпись            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7:00Z</dcterms:created>
  <dc:creator>Nichiporchuk Denis Sergeevich</dc:creator>
  <dc:description/>
  <cp:keywords/>
  <dc:language>en-US</dc:language>
  <cp:lastModifiedBy>Ольга</cp:lastModifiedBy>
  <cp:lastPrinted>2015-04-29T16:25:00Z</cp:lastPrinted>
  <dcterms:modified xsi:type="dcterms:W3CDTF">2015-05-19T15:27:00Z</dcterms:modified>
  <cp:revision>22</cp:revision>
  <dc:subject/>
  <dc:title>"__________"_____________________2002года</dc:title>
</cp:coreProperties>
</file>