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Муниципальное общеобразовательное учрежд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«Каменногор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Р И К А З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29 августа 2011 года</w:t>
        <w:tab/>
        <w:tab/>
        <w:tab/>
        <w:tab/>
        <w:t>№  71-од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ежиме работы школы»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четкой организации труда учителей и обучающихся, -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 Р И К А 3 Ьl ВА Ю:</w:t>
        <w:tab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 следующий режим работы школы в 2011/2012 учебном го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чало занятий – 8 час. 30 мин. Продолжительность урока  45 минут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ттестацию обучающихся проводить по четвертям, 10-11 классы по полугодия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Вход учеников в здание школы - 8.00 час, кроме дежурного кла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4. Утвердить расписание звонков на уроки и продолжительность переме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школа:</w:t>
        <w:tab/>
        <w:t xml:space="preserve">    </w:t>
        <w:tab/>
        <w:tab/>
        <w:tab/>
        <w:t>Среднее и старшее зв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>8.30 –  9.15</w:t>
        <w:tab/>
        <w:tab/>
        <w:tab/>
        <w:tab/>
        <w:tab/>
        <w:t>1 урок</w:t>
        <w:tab/>
        <w:tab/>
        <w:t>8.30 –  9.1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урок</w:t>
        <w:tab/>
        <w:tab/>
        <w:t>9.25 – 10.10</w:t>
        <w:tab/>
        <w:tab/>
        <w:tab/>
        <w:tab/>
        <w:tab/>
        <w:t xml:space="preserve">2 урок </w:t>
        <w:tab/>
        <w:t>9.25 –  10.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 xml:space="preserve">           10.25 – 11.10                                                  3 урок</w:t>
        <w:tab/>
        <w:t xml:space="preserve">           10.25 – 11.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</w:t>
        <w:tab/>
        <w:t xml:space="preserve">           11.30 – 12.15</w:t>
        <w:tab/>
        <w:t xml:space="preserve">                                               4 урок</w:t>
        <w:tab/>
        <w:t xml:space="preserve">           11.30 – 12.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</w:t>
        <w:tab/>
        <w:t xml:space="preserve">           12.35 – 13.20</w:t>
        <w:tab/>
        <w:tab/>
        <w:tab/>
        <w:tab/>
        <w:tab/>
        <w:t>5 урок            12.35 – 13.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6 урок            13.30 – 14.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7 урок</w:t>
        <w:tab/>
        <w:t xml:space="preserve">           14.25 – 15.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Утвердить циклограмму работы школы (циклограмма прилагается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6. Определить время завтраков дет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ая  школа:</w:t>
        <w:tab/>
        <w:tab/>
        <w:tab/>
        <w:tab/>
        <w:tab/>
        <w:t>среднее и старшее зв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 1 урока –  1 а,б 2 а,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 2 урока –  2в; 3 а,б,в</w:t>
        <w:tab/>
        <w:t xml:space="preserve">                                 5 а,б;  6 а,б,в</w:t>
        <w:tab/>
        <w:t xml:space="preserve">          буфет для 9-11 кл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е   3 урока –  4 а,б,в</w:t>
        <w:tab/>
        <w:t xml:space="preserve">                                 7 а,б,в:  8 а,б,в</w:t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е   4 урока –</w:t>
        <w:tab/>
        <w:tab/>
        <w:t xml:space="preserve">                                 9 а,б,в  10 а;  11 а</w:t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 5 урока – </w:t>
        <w:tab/>
        <w:tab/>
        <w:tab/>
        <w:tab/>
        <w:t xml:space="preserve">          буфет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ПД –  12.30 – 1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Д –  13.30 – 2  классы и обед для 3-4 класс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Классный руководитель сопровождает детей в столовую и обеспечивает поряд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7. Уборку закрепленных кабинетов проводить ежедневно. Генеральную уборк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крепленной территории - 1 раз в меся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8. Утвердить размещение классов в раздевалк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Классные руководители несут  ответственность за порядок, чистоту в раздевал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В течение дня вход  обучающихся в гардероб только по разрешению классного руководителя, учителя  физической культуры до начала урока сопровождают учащихся в гардеро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я-предметники, ведущие последний урок, провожают  обучающихся в гардероб и присутствуют там до выхода детей из гардероба,  в начальной школе все учителя провожают детей до выхода из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В  раздевалке для старших обучающихся одежда принимается по номеркам. Если одежду сдают без номерков, администрация ответственности за сохранность не нес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ом этаже гардероб для учителей-предмет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1. Курение в школе и на территории школы запреща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2. Время начала работы каждого учителя за 20 минут до начала своего 1 урока, дежурного учителя не позднее чем за 30 мин. до начала первого урока.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3. Учителям 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4. Пребывание детей в школе во внеурочное время разрешается только с класс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5. Для проведения любых мероприятий за пределами учебного плана (родительских собраний, экскурсий, вечеров и т..), необходимо получить письменное разрешение директора школы, предоставив ему в письменной форме полную информацию о планируемом мероприятии не позднее чем за неделю до начала меропри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6. Классный руковод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1. Несет ответственность за поведение детей на перемен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.2. Ежедневно ведет учет посещаемости обучающихся в листе учета – после 1 урока, в журнале посещаемости – по окончании учебного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3. Следит за внешним видом обучающихся, сменной обувь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комендуемый внешний вид обучающих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мальчики - темные брюки (не джинсы), рубашка, пиджак, джемпер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евочки - брюки, юбка, сарафан – темные, блузка, жак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6.4. 01 сентября 2011 года каждому классному руководителю отработать с обучающими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й путь в школу и домой», произвести запись в дневнике уч-ся и в журнале. Довести до сведения родителей схему безопасного пу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7. Категорически запрещается проводить замену уроков по договоренности между учителями без разрешения администрации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8. Запрещается удалять обучающихся с уроков и отправлять домой в течение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Педагогам категорически запрещается вести прием родителей во время уроков. Прием родителей с 14.00 часов. Приемные дни директора школы: четверг – с 15.00 час до 18.00 час; вторник – с 14.00 час до 17.00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Ответственность за жизнь и здоровье детей, соблюдение техники безопасности во время занятий возложить на учителя, проводящего занятия. Во время проведения внеклассных мероприятий на классного руководителя, во время нахождения учащихся в ГПД на воспитателя ГПД, на переменах ответственность за жизнь и здоровье детей вне кабинета возложить на дежурных учителей. О всех случаях травматизма обучающихся информировать директора школы и администрацию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21. За сохранность учебного кабинета и имеющегося в нем имущества нес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(в том числе материальную) учитель, работающий в этом кабинет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22. Посторонние люди не допускаются на уроки без разрешения директор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Согласно графику дежурства, учителя дежурят в рекреациях; учителя начальных классов выходят на перемену вместе с обучающимися. Класс закрывается на проветри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Освобожденные от уроков ф/к обучающиеся присутствуют на уроках ф/к. Учителя ф/к несут полную ответственность за безопасность всех детей. Если освобожденные от  уроков ф/к по состоянию здоровья обучающиеся не могут присутствовать на уроках ф/к, проводимом на улице, то они находятся в кабинете классного руководителя или в библиотеке. Классный руководитель и зав. библиотекой несут ответственность за жизнь и здоровье детей, освобожденных от уроков ф/к и находящихся в их кабине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1-9 классы работают по пятидневной рабочей неделе, 10-11 классы по шестидневной рабочей неде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Утвердить график дежурства администрации школ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директор школы – Зырянова Любовь Леонид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зам. директора по УВР – Леонтьева Валентина Петр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– зам. директора по УВР – Большакова Ольга Васильевн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– социальный педагог – Шкурова Татьяна Евгеньевн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– зам. директора по воспитательной работе – Болтовская Ольга Анатольев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Контроль исполнения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 xml:space="preserve"> </w:t>
        <w:tab/>
        <w:tab/>
        <w:tab/>
        <w:t>Л.Л.Зыря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  <w:tab/>
        <w:tab/>
        <w:t>О..А.Болтовская                        О.В.Больш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Семененко                                 В.П.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СУЖДЕН                                 СОГЛАСОВАНО:                                                        УТВЕРЖДАЮ:</w:t>
      </w:r>
    </w:p>
    <w:p>
      <w:pPr>
        <w:pStyle w:val="Normal"/>
        <w:rPr/>
      </w:pPr>
      <w:r>
        <w:rPr/>
        <w:t xml:space="preserve">на педсовете                                  Начальник отдела </w:t>
        <w:tab/>
        <w:tab/>
        <w:tab/>
        <w:t xml:space="preserve">               Директор МОУ</w:t>
      </w:r>
    </w:p>
    <w:p>
      <w:pPr>
        <w:pStyle w:val="Normal"/>
        <w:rPr/>
      </w:pPr>
      <w:r>
        <w:rPr/>
        <w:t>протокол № 1</w:t>
        <w:tab/>
        <w:t xml:space="preserve">                        общего и дошкольного </w:t>
        <w:tab/>
        <w:t xml:space="preserve">                                            «Каменногорская средняя</w:t>
      </w:r>
    </w:p>
    <w:p>
      <w:pPr>
        <w:pStyle w:val="Normal"/>
        <w:rPr/>
      </w:pPr>
      <w:r>
        <w:rPr/>
        <w:tab/>
        <w:t xml:space="preserve">     </w:t>
        <w:tab/>
        <w:tab/>
        <w:t xml:space="preserve">         образования</w:t>
        <w:tab/>
        <w:tab/>
        <w:tab/>
        <w:tab/>
        <w:t xml:space="preserve">                общеобразовательная школа»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___________ С.Н.Хазипова</w:t>
        <w:tab/>
        <w:tab/>
        <w:tab/>
        <w:t xml:space="preserve">                 ______________Л.Л.Зыр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30 »  августа   2011 г.            « _______» ______________ 2011 г.             Приказ №  78-од  от  «30» августа 2011 года    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«Каменного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одовой календарный учебный график на  2011-2012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еречень образовательных программ, реализуемых в образовательном учреждении</w:t>
      </w:r>
      <w:r>
        <w:rPr/>
        <w:t>:</w:t>
      </w:r>
    </w:p>
    <w:p>
      <w:pPr>
        <w:pStyle w:val="Normal"/>
        <w:ind w:firstLine="705"/>
        <w:rPr/>
      </w:pPr>
      <w:r>
        <w:rPr/>
        <w:t>1.1. Начального общего образования</w:t>
      </w:r>
    </w:p>
    <w:p>
      <w:pPr>
        <w:pStyle w:val="Normal"/>
        <w:ind w:firstLine="705"/>
        <w:rPr/>
      </w:pPr>
      <w:r>
        <w:rPr/>
        <w:t>1.2. Основного общего образования</w:t>
      </w:r>
    </w:p>
    <w:p>
      <w:pPr>
        <w:pStyle w:val="Normal"/>
        <w:ind w:firstLine="705"/>
        <w:rPr/>
      </w:pPr>
      <w:r>
        <w:rPr/>
        <w:t>1.3. Среднего (полного) общего образования</w:t>
      </w:r>
    </w:p>
    <w:p>
      <w:pPr>
        <w:pStyle w:val="Normal"/>
        <w:ind w:firstLine="705"/>
        <w:rPr/>
      </w:pPr>
      <w:r>
        <w:rPr/>
        <w:t>1.4. Дополнительные образовательные программы:</w:t>
      </w:r>
    </w:p>
    <w:p>
      <w:pPr>
        <w:pStyle w:val="Normal"/>
        <w:ind w:firstLine="705"/>
        <w:rPr/>
      </w:pPr>
      <w:r>
        <w:rPr/>
        <w:t>- физкультурно-спортивной направленности,</w:t>
      </w:r>
    </w:p>
    <w:p>
      <w:pPr>
        <w:pStyle w:val="Normal"/>
        <w:ind w:firstLine="705"/>
        <w:rPr/>
      </w:pPr>
      <w:r>
        <w:rPr/>
        <w:t>- художественно-эстетической направленности,</w:t>
      </w:r>
    </w:p>
    <w:p>
      <w:pPr>
        <w:pStyle w:val="Normal"/>
        <w:ind w:firstLine="705"/>
        <w:rPr/>
      </w:pPr>
      <w:r>
        <w:rPr/>
        <w:t>- эколого-биологической направленности,</w:t>
      </w:r>
    </w:p>
    <w:p>
      <w:pPr>
        <w:pStyle w:val="Normal"/>
        <w:ind w:firstLine="705"/>
        <w:rPr/>
      </w:pPr>
      <w:r>
        <w:rPr/>
        <w:t>- туристско-краеведческой направленности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Продолжительность учебного года:</w:t>
      </w:r>
    </w:p>
    <w:p>
      <w:pPr>
        <w:pStyle w:val="Normal"/>
        <w:ind w:left="897" w:firstLine="3"/>
        <w:rPr/>
      </w:pPr>
      <w:r>
        <w:rPr/>
        <w:t>Начало учебного года – 01 сентября  2011 года.</w:t>
      </w:r>
    </w:p>
    <w:p>
      <w:pPr>
        <w:pStyle w:val="Normal"/>
        <w:ind w:left="705" w:hanging="0"/>
        <w:rPr/>
      </w:pPr>
      <w:r>
        <w:rPr/>
        <w:t>01 сентября 2011 года – День Знаний.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Окончание учебного года:</w:t>
      </w:r>
    </w:p>
    <w:p>
      <w:pPr>
        <w:pStyle w:val="Normal"/>
        <w:ind w:left="705" w:hanging="0"/>
        <w:rPr/>
      </w:pPr>
      <w:r>
        <w:rPr/>
        <w:t>- для 1,9,11 классов – 25 мая 2012 года</w:t>
      </w:r>
    </w:p>
    <w:p>
      <w:pPr>
        <w:pStyle w:val="Normal"/>
        <w:ind w:left="705" w:hanging="0"/>
        <w:rPr/>
      </w:pPr>
      <w:r>
        <w:rPr/>
        <w:t>- для 2 – 8 классов, 10 классов – 31 мая 2012 года.</w:t>
      </w:r>
    </w:p>
    <w:p>
      <w:pPr>
        <w:pStyle w:val="Normal"/>
        <w:rPr/>
      </w:pPr>
      <w:r>
        <w:rPr/>
        <w:tab/>
      </w:r>
      <w:r>
        <w:rPr>
          <w:b/>
          <w:i/>
        </w:rPr>
        <w:t>Продолжительность и сроки каникул:</w:t>
      </w:r>
    </w:p>
    <w:p>
      <w:pPr>
        <w:pStyle w:val="Normal"/>
        <w:rPr/>
      </w:pPr>
      <w:r>
        <w:rPr/>
        <w:tab/>
        <w:t>Осенние каникулы – с 31 октября по 07 ноября 2011 года (8 календарных дней)</w:t>
      </w:r>
    </w:p>
    <w:p>
      <w:pPr>
        <w:pStyle w:val="Normal"/>
        <w:ind w:firstLine="708"/>
        <w:rPr/>
      </w:pPr>
      <w:r>
        <w:rPr/>
        <w:t>Зимние каникулы – с 28 декабря 2011 года по 08 января 2012 года (12 календарных дней)</w:t>
      </w:r>
    </w:p>
    <w:p>
      <w:pPr>
        <w:pStyle w:val="Normal"/>
        <w:ind w:firstLine="708"/>
        <w:rPr/>
      </w:pPr>
      <w:r>
        <w:rPr/>
        <w:t>Весенние каникулы – с 23 по 01 апреля 2012 года (10 календарных дней)</w:t>
      </w:r>
    </w:p>
    <w:p>
      <w:pPr>
        <w:pStyle w:val="Normal"/>
        <w:ind w:firstLine="708"/>
        <w:rPr/>
      </w:pPr>
      <w:r>
        <w:rPr/>
        <w:t xml:space="preserve">Дополнительные каникулы для первоклассников – с 06 по 12 февраля 2012 года </w:t>
      </w:r>
    </w:p>
    <w:p>
      <w:pPr>
        <w:pStyle w:val="Normal"/>
        <w:ind w:firstLine="708"/>
        <w:rPr/>
      </w:pPr>
      <w:r>
        <w:rPr/>
        <w:t>(7 календарных дней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Количество учебных недель</w:t>
      </w:r>
      <w:r>
        <w:rPr>
          <w:rFonts w:cs="Times New Roman" w:ascii="Times New Roman" w:hAnsi="Times New Roman"/>
        </w:rPr>
        <w:t xml:space="preserve">: 1 классы – 33 уч. недели, остальные классы – не менее 34 уч. недели.                                                          </w:t>
      </w:r>
    </w:p>
    <w:p>
      <w:pPr>
        <w:pStyle w:val="Normal"/>
        <w:ind w:firstLine="708"/>
        <w:rPr/>
      </w:pPr>
      <w:r>
        <w:rPr>
          <w:b/>
          <w:i/>
        </w:rPr>
        <w:t xml:space="preserve">Праздничные дни в течение учебного года: </w:t>
      </w:r>
    </w:p>
    <w:p>
      <w:pPr>
        <w:pStyle w:val="Normal"/>
        <w:ind w:firstLine="708"/>
        <w:rPr/>
      </w:pPr>
      <w:r>
        <w:rPr/>
        <w:t>В соответствии с распоряжениями правительства Российской Федераци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егламентация образовательного процесса: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/>
        <w:t>Начало учебных занятий: 08 час 30 мин</w:t>
      </w:r>
    </w:p>
    <w:p>
      <w:pPr>
        <w:pStyle w:val="Normal"/>
        <w:ind w:left="540" w:hanging="0"/>
        <w:rPr/>
      </w:pPr>
      <w:r>
        <w:rPr/>
        <w:t>Продолжительность урока – 1 кл. – 35 мин 1 полугодие, 45 мин 2 полугодие, 2-11 кл. – 45 мин. Перемены по 10м 15 мин, две перемены по 20 мин. Начало занятий по дополнительным образовательным программам через 45 мин после обязательных заняти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Сменность:</w:t>
      </w:r>
      <w:r>
        <w:rPr>
          <w:rFonts w:cs="Times New Roman" w:ascii="Times New Roman" w:hAnsi="Times New Roman"/>
        </w:rPr>
        <w:t xml:space="preserve"> Школа работает в одну смену. 1-9 классы по 5-ти дневной рабочей неделе,  </w:t>
      </w:r>
    </w:p>
    <w:p>
      <w:pPr>
        <w:pStyle w:val="Normal"/>
        <w:ind w:left="540" w:hanging="0"/>
        <w:rPr/>
      </w:pPr>
      <w:r>
        <w:rPr/>
        <w:t>10-11 классы по 6-ти дневной учебной неделе.</w:t>
        <w:tab/>
      </w:r>
    </w:p>
    <w:p>
      <w:pPr>
        <w:pStyle w:val="Normal"/>
        <w:ind w:left="540" w:hanging="0"/>
        <w:rPr/>
      </w:pPr>
      <w:r>
        <w:rPr/>
        <w:t>Время проведения занятий: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Начальная школа:</w:t>
        <w:tab/>
        <w:t xml:space="preserve">                           </w:t>
        <w:tab/>
        <w:tab/>
        <w:tab/>
        <w:t xml:space="preserve">     Среднее и старшее зв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 урок</w:t>
        <w:tab/>
        <w:t xml:space="preserve">             8.30 –  9.15</w:t>
        <w:tab/>
        <w:tab/>
        <w:tab/>
        <w:tab/>
        <w:tab/>
        <w:t>1 урок</w:t>
        <w:tab/>
        <w:tab/>
        <w:t>8.30 –  9.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2 урок</w:t>
        <w:tab/>
        <w:t xml:space="preserve">             9.25 – 10.10</w:t>
        <w:tab/>
        <w:tab/>
        <w:tab/>
        <w:tab/>
        <w:tab/>
        <w:t xml:space="preserve">2 урок </w:t>
        <w:tab/>
        <w:tab/>
        <w:t>9.25 –  10.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3 урок</w:t>
        <w:tab/>
        <w:t xml:space="preserve">           10.25 – 11.10                                                  </w:t>
        <w:tab/>
        <w:tab/>
        <w:t>3 урок</w:t>
        <w:tab/>
        <w:t xml:space="preserve">           </w:t>
        <w:tab/>
        <w:t>10.25 – 11.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4 урок</w:t>
        <w:tab/>
        <w:t xml:space="preserve">           11.30 – 12.15</w:t>
        <w:tab/>
        <w:t xml:space="preserve">                                               </w:t>
        <w:tab/>
        <w:t>4 урок</w:t>
        <w:tab/>
        <w:t xml:space="preserve">        </w:t>
        <w:tab/>
        <w:t>11.30 – 12.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5 урок</w:t>
        <w:tab/>
        <w:t xml:space="preserve">           12.35 – 13.20</w:t>
        <w:tab/>
        <w:tab/>
        <w:tab/>
        <w:tab/>
        <w:tab/>
        <w:t xml:space="preserve">5 урок            </w:t>
        <w:tab/>
        <w:t>12.35 – 13.20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6 урок            </w:t>
        <w:tab/>
        <w:t>13.30 – 14.15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7 урок    </w:t>
        <w:tab/>
        <w:t>14.25 – 15.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3.  Организация промежуточной и государственной  (итоговой) аттестации обучающихся:</w:t>
      </w:r>
    </w:p>
    <w:p>
      <w:pPr>
        <w:pStyle w:val="Normal"/>
        <w:rPr/>
      </w:pPr>
      <w:r>
        <w:rPr/>
        <w:tab/>
        <w:t>Аттестация 2-9 классов по четвертям: 1 четверть – с  01.09.2011 года по 07 ноября 2011 года, 2 четверть – с 08.11.2011 года по 09.01.2012 года. 3 четверть – с 10.01.2012 года по 01.04.2012 года, 4 четверть – со 02.04.2012 года по 31.05.2012 года.  10-11 классов по полугодиям. 1 полугодие – с 01.09.2011 года по 09.01.2012 года, 2 полугодие – с 10.01.2012 года по 31.05.2012 года. 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Normal"/>
        <w:rPr/>
      </w:pPr>
      <w:r>
        <w:rPr/>
        <w:tab/>
        <w:t>Итоговая аттестация обучающихся  переводных классов –  с 15 мая  по 25 мая 2012 года в соответствии с Уставом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Участие учащихся в районных и областных мероприятия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13"/>
        <w:gridCol w:w="2413"/>
        <w:gridCol w:w="24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-201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ный го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принявших участие в конкурсах и соревнованиях различ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гиональ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федераль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международ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19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60 чел, ОУ-в 6 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 чел, ОУ в 3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- в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2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 4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занявших призовые места в конкурсах и соревнованиях различ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айон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гиональ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федераль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международ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4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8"/>
        <w:gridCol w:w="1794"/>
        <w:gridCol w:w="1794"/>
        <w:gridCol w:w="2204"/>
      </w:tblGrid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соревнован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соревнован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уровень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левая стрельба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/Допризывная молодежь/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ведская эстафета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/8-9 кл-юноши/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/8-9 кл-девушки/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йбо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  <w:r>
              <w:rPr/>
              <w:t>/8-9 кл-юноши/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8-9 кл-девушки/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6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3 место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3 мест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8:00Z</dcterms:created>
  <dc:creator>Школа</dc:creator>
  <dc:description/>
  <cp:keywords/>
  <dc:language>en-US</dc:language>
  <cp:lastModifiedBy>Школа</cp:lastModifiedBy>
  <dcterms:modified xsi:type="dcterms:W3CDTF">2011-10-11T11:52:00Z</dcterms:modified>
  <cp:revision>3</cp:revision>
  <dc:subject/>
  <dc:title>                </dc:title>
</cp:coreProperties>
</file>