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иректора МБОУ «Каменногорская СОШ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.Л.Зырянов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В 2011-2012 учебном году педагогический коллектив школы продолжил свою работу по созданию условий для самореализации личности в современном обществе через </w:t>
      </w:r>
      <w:r>
        <w:rPr>
          <w:bCs/>
        </w:rPr>
        <w:t>изучение и внедрение в учебный процесс проектно-исследовательской деятельности, способствующей повышению качества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1-2012 учебном году было скомплектовано </w:t>
      </w:r>
      <w:r>
        <w:rPr>
          <w:b/>
        </w:rPr>
        <w:t>27 классов</w:t>
      </w:r>
      <w:r>
        <w:rPr/>
        <w:t xml:space="preserve"> –654 обучающихся: </w:t>
      </w:r>
    </w:p>
    <w:p>
      <w:pPr>
        <w:pStyle w:val="Normal"/>
        <w:spacing w:lineRule="auto" w:line="360"/>
        <w:jc w:val="both"/>
        <w:rPr/>
      </w:pPr>
      <w:r>
        <w:rPr/>
        <w:t xml:space="preserve">11 - в начальной школе (263 обучающихся), 14 – в основной школе (333 обучающихся), 2 – в старшей школе (58 обучающийся). К концу года произошло увеличение численного состава до </w:t>
      </w:r>
      <w:r>
        <w:rPr>
          <w:b/>
        </w:rPr>
        <w:t>706 человек</w:t>
      </w:r>
      <w:r>
        <w:rPr/>
        <w:t xml:space="preserve"> (26 из п.Пруды и 26 – из вечерней школы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учение велось по общеобразовательным программам, в 11а, 10а классах - в рамках информационно-технологического и индустриально-технологического профиля по общеобразовательным программам и программам начального профессионального обучения по специальности сварщик ручной свар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ителя обеспечили 100% выполнение программ. Проблемы возникают  с  точным определением практической части,  по параллели программа одна, а количество часов – разное. В новом учебном году каждому учителю - предметнику необходимо соблюдать </w:t>
      </w:r>
      <w:r>
        <w:rPr>
          <w:b/>
        </w:rPr>
        <w:t>точную расчасовку</w:t>
      </w:r>
      <w:r>
        <w:rPr/>
        <w:t xml:space="preserve"> проведения контрольных, тестовых и практических работ по четвертям, согласованных с РМ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ечение года отслеживалось состояние преподавания предметов. По результатам посещений составлены справки. В целом, отмечается </w:t>
      </w:r>
      <w:r>
        <w:rPr>
          <w:b/>
        </w:rPr>
        <w:t>высокая плотность большинства уроков, развивающее содержание, многие учителя всё чаще стали применять на уроках интерактивную технику и интерактивные методы обучения, создавая условия для инициативы учащихся.</w:t>
      </w:r>
      <w:r>
        <w:rPr/>
        <w:t xml:space="preserve"> В течение учебного года продолжали   изучение и использование на уроке новых технологий и интерактивных форм организации урока, внедряли исследовательскую и экспериментальную работу в учебный процесс. Вопросы остались  после посещений уроков физической культуры </w:t>
      </w:r>
      <w:r>
        <w:rPr>
          <w:b/>
        </w:rPr>
        <w:t>по ТБ</w:t>
      </w:r>
      <w:r>
        <w:rPr/>
        <w:t xml:space="preserve"> (отсутствие спортивной формы и обуви, лыжного снаряжения). Поставленную задачу – добиться 100% соблюдения требований к уроку физической культуры пока не добились, более того, 8-9 откровенно игнорируют требование наличия  спортивной одежды. Остаются вопросы к учителям английского языка </w:t>
      </w:r>
      <w:r>
        <w:rPr>
          <w:b/>
        </w:rPr>
        <w:t>по неиспользованию</w:t>
      </w:r>
      <w:r>
        <w:rPr/>
        <w:t xml:space="preserve"> и откровенному игнорированию  лингафонного кабинета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Все участники образовательного процесса успешно выполнили  задачу по сохранению контингента учащихся, что становится  итогом многолетней целенаправленной системной работы. </w:t>
      </w:r>
    </w:p>
    <w:p>
      <w:pPr>
        <w:pStyle w:val="Normal"/>
        <w:spacing w:lineRule="auto" w:line="360"/>
        <w:ind w:firstLine="684"/>
        <w:jc w:val="both"/>
        <w:rPr>
          <w:color w:val="FF0000"/>
        </w:rPr>
      </w:pPr>
      <w:r>
        <w:rPr/>
        <w:t>Отчисление было в вечерней школе – 2 ученика не смогли успешно совместить обучение и работу. Ученик 10а. решил продолжить  обучение в мореходном училище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Традиционно по циклограмме проводилась работа комиссии по</w:t>
      </w:r>
      <w:r>
        <w:rPr>
          <w:color w:val="FF0000"/>
        </w:rPr>
        <w:t xml:space="preserve"> </w:t>
      </w:r>
      <w:r>
        <w:rPr/>
        <w:t>профилактике правонарушений, результативной и  регулярной была работа с семьями «риска» и неуспешными детьми социального педагога Шкуровой Т.Е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 </w:t>
      </w:r>
      <w:r>
        <w:rPr/>
        <w:t>Много работы уделялось подготовке к государственной (итоговой) аттестации выпускников, собеседования при администрации школы с неуспешными выпускниками в присутствии учителей – предметников, классных руководителей  и родителей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Постоянный контроль посещаемости и успеваемости учащихся классов С(К)К и обучающихся на дому заместителем директора по УВР Бойцовой Н.А. способствовал успешному завершению учебного года. Учебный год был продлен для 9 обучающихся (против 8 в прошлом год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 xml:space="preserve">Наше образовательное учреждение продолжает работать по  программе </w:t>
      </w:r>
      <w:r>
        <w:rPr/>
        <w:t xml:space="preserve">«Обучение и социализация детей с ограниченными возможностями здоровья в инклюзивном образовательном пространстве». Данная программа предоставила  возможность </w:t>
      </w:r>
      <w:r>
        <w:rPr>
          <w:color w:val="FF0000"/>
        </w:rPr>
        <w:t xml:space="preserve">12 </w:t>
      </w:r>
      <w:r>
        <w:rPr/>
        <w:t xml:space="preserve">учащимся в полном объеме участвовать в жизни коллектива школы и школьной жизни, продолжила развитие способностей, необходимых для общения, позволила создать условия в школьном сообществе толерантного отношения к детям с разными возможностями.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За истекший учебный год вся работа школы была направлена на выполнение основных задач: повышение качества обучения и создание условий для получения доступного образования.  </w:t>
      </w:r>
    </w:p>
    <w:p>
      <w:pPr>
        <w:pStyle w:val="Normal"/>
        <w:spacing w:lineRule="auto" w:line="360"/>
        <w:ind w:firstLine="684"/>
        <w:rPr/>
      </w:pPr>
      <w:r>
        <w:rPr/>
        <w:t xml:space="preserve">Из 702 обучающихся на коней года  на «4» и «5» закончили учебный год 250 учеников, что составляет 42,2%. Из них 35 обучающихся  – отличники.  </w:t>
      </w:r>
    </w:p>
    <w:p>
      <w:pPr>
        <w:pStyle w:val="Normal"/>
        <w:spacing w:lineRule="auto" w:line="360"/>
        <w:ind w:firstLine="684"/>
        <w:rPr/>
      </w:pPr>
      <w:r>
        <w:rPr/>
        <w:t xml:space="preserve">Успеваемость учащихся 1-11 классов по итогам 2010-2011 учебного года составила 100%. </w:t>
      </w:r>
    </w:p>
    <w:p>
      <w:pPr>
        <w:pStyle w:val="Normal"/>
        <w:spacing w:lineRule="auto" w:line="360"/>
        <w:ind w:firstLine="684"/>
        <w:rPr/>
      </w:pPr>
      <w:r>
        <w:rPr/>
      </w:r>
    </w:p>
    <w:p>
      <w:pPr>
        <w:pStyle w:val="Normal"/>
        <w:spacing w:lineRule="auto" w:line="360"/>
        <w:ind w:firstLine="684"/>
        <w:rPr/>
      </w:pPr>
      <w:r>
        <w:rPr/>
      </w:r>
    </w:p>
    <w:p>
      <w:pPr>
        <w:pStyle w:val="Normal"/>
        <w:spacing w:lineRule="auto" w:line="360"/>
        <w:ind w:firstLine="684"/>
        <w:rPr/>
      </w:pPr>
      <w:r>
        <w:rPr/>
      </w:r>
    </w:p>
    <w:p>
      <w:pPr>
        <w:pStyle w:val="Normal"/>
        <w:spacing w:lineRule="auto" w:line="360"/>
        <w:ind w:firstLine="684"/>
        <w:rPr/>
      </w:pPr>
      <w:r>
        <w:rPr/>
      </w:r>
    </w:p>
    <w:p>
      <w:pPr>
        <w:pStyle w:val="Normal"/>
        <w:spacing w:lineRule="auto" w:line="360"/>
        <w:ind w:firstLine="68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4"/>
        <w:jc w:val="right"/>
        <w:rPr/>
      </w:pPr>
      <w:r>
        <w:rPr/>
        <w:t>Динамика успеваемости и качества знаний учащихся по ступеням обучения 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12"/>
        <w:gridCol w:w="969"/>
        <w:gridCol w:w="969"/>
        <w:gridCol w:w="998"/>
        <w:gridCol w:w="940"/>
        <w:gridCol w:w="912"/>
        <w:gridCol w:w="912"/>
        <w:gridCol w:w="1084"/>
      </w:tblGrid>
      <w:tr>
        <w:trPr>
          <w:trHeight w:val="19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</w:tr>
      <w:tr>
        <w:trPr>
          <w:trHeight w:val="27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8-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6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6%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-11к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9-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3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,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,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0-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,8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,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7,1%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1-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  <w:t>59,6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  <w:t>36,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,2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highlight w:val="yellow"/>
              </w:rPr>
              <w:t>42,2%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чество знаний учащихся по классам</w:t>
      </w:r>
    </w:p>
    <w:tbl>
      <w:tblPr>
        <w:tblW w:w="7152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9"/>
        <w:gridCol w:w="2352"/>
      </w:tblGrid>
      <w:tr>
        <w:trPr>
          <w:trHeight w:val="8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4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а        6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б       6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в       6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22</w:t>
            </w:r>
          </w:p>
        </w:tc>
      </w:tr>
      <w:tr>
        <w:trPr>
          <w:trHeight w:val="4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а       7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б       7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 !</w:t>
            </w:r>
          </w:p>
        </w:tc>
      </w:tr>
      <w:tr>
        <w:trPr>
          <w:trHeight w:val="3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в       7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20!!!</w:t>
            </w:r>
          </w:p>
        </w:tc>
      </w:tr>
      <w:tr>
        <w:trPr>
          <w:trHeight w:val="4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а        8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</w:rPr>
            </w:pPr>
            <w:r>
              <w:rPr>
                <w:b/>
              </w:rPr>
              <w:t>14</w:t>
            </w:r>
            <w:r>
              <w:rPr>
                <w:b/>
                <w:color w:val="00B050"/>
              </w:rPr>
              <w:t>!</w:t>
            </w:r>
          </w:p>
        </w:tc>
      </w:tr>
      <w:tr>
        <w:trPr>
          <w:trHeight w:val="3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б        8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в        8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4</w:t>
            </w:r>
          </w:p>
        </w:tc>
      </w:tr>
      <w:tr>
        <w:trPr>
          <w:trHeight w:val="4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а           9а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2" w:leader="none"/>
              </w:tabs>
              <w:spacing w:lineRule="auto" w:line="360"/>
              <w:jc w:val="both"/>
              <w:rPr/>
            </w:pPr>
            <w:r>
              <w:rPr/>
              <w:t>8б           9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!!!</w:t>
            </w:r>
          </w:p>
        </w:tc>
      </w:tr>
      <w:tr>
        <w:trPr>
          <w:trHeight w:val="3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2" w:leader="none"/>
              </w:tabs>
              <w:spacing w:lineRule="auto" w:line="360"/>
              <w:jc w:val="both"/>
              <w:rPr/>
            </w:pPr>
            <w:r>
              <w:rPr/>
              <w:t>8в           9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21 !!!</w:t>
            </w:r>
          </w:p>
        </w:tc>
      </w:tr>
      <w:tr>
        <w:trPr>
          <w:trHeight w:val="3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а          11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 5-9, 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96</w:t>
            </w:r>
            <w:r>
              <w:rPr>
                <w:b/>
                <w:color w:val="FF0000"/>
              </w:rPr>
              <w:t xml:space="preserve">     всего-15</w:t>
            </w:r>
          </w:p>
        </w:tc>
      </w:tr>
    </w:tbl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left="-540" w:hanging="54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55pt;height:400.35pt" filled="f" o:ole="">
            <v:imagedata r:id="rId3" o:title=""/>
          </v:shape>
          <o:OLEObject Type="Embed" ProgID="Excel.Sheet.12" ShapeID="ole_rId2" DrawAspect="Content" ObjectID="_922205333" r:id="rId2"/>
        </w:objec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Анализируя работу каждого класса в течение 2 лет, можно отметить значительное снижение качества знаний учащихся 7 и 9 классах. В течение двух лет качество знаний учащихся резко снизилось в 9б классе: было 10 «хорошистов» осталось всего 5. Мы потеряли в 5-9,11 классах в количественном соотношении 5 хорошистов, число отличников сохранилось.  В целом по ОУ качество знаний обучающихся по сравнению с прошлым годом снизилось </w:t>
      </w:r>
      <w:r>
        <w:rPr>
          <w:b/>
        </w:rPr>
        <w:t>на 5 %.</w:t>
      </w:r>
      <w:r>
        <w:rPr/>
        <w:t xml:space="preserve">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Возможные пути решения проблемы: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1.привести в систему индивидуальную работу с отстающими и отличниками через  классных руководителей, учителей – предметников, а </w:t>
      </w:r>
      <w:r>
        <w:rPr>
          <w:b/>
        </w:rPr>
        <w:t>главное – работать с родителями</w:t>
      </w:r>
      <w:r>
        <w:rPr/>
        <w:t xml:space="preserve">.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2.организация дополнительных ( </w:t>
      </w:r>
      <w:r>
        <w:rPr>
          <w:b/>
        </w:rPr>
        <w:t>заочную школу  центра  «Интеллект», МАУ «ПП центр г.Выборга», образовательные сайты «Шпаргалка ЕГЭ», дистанционные школы ВУЗов</w:t>
      </w:r>
      <w:r>
        <w:rPr/>
        <w:t>) и индивидуальных занятий с претендентами на медаль и аттестаты особого образца через тесную взаимосвязь учителя – предметника, классного руководителя и родителей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3.организация дифференцированной работы на уроке и во внеурочное время, применение на уроках интерактивных форм организации учебного процесса, позволяющих работать не фронтально с 5-6 учениками, а создавать условия для инициативы всех обучающихся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4.проведение </w:t>
      </w:r>
      <w:r>
        <w:rPr>
          <w:b/>
        </w:rPr>
        <w:t>психологического тестирования</w:t>
      </w:r>
      <w:r>
        <w:rPr/>
        <w:t xml:space="preserve"> по выявлению причин несоответствия  интеллектуальных возможностей некоторых обучающихся фактическим результатам обучения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5.</w:t>
      </w:r>
      <w:r>
        <w:rPr>
          <w:b/>
        </w:rPr>
        <w:t>пропагандировать статус качественного образования, приоритеты высокообразованного мобильного человека в условиях меняющегося инновационного рынка труда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6. на родительских собраниях, на классных часах необходимо </w:t>
      </w:r>
      <w:r>
        <w:rPr>
          <w:b/>
        </w:rPr>
        <w:t>представлять информацию о победителях олимпиад и конкурсов учеников и учителей, нацеливая на достижение высоких результатов, материальное стимулирование школы и оснащение техникой ОУ идет благодаря этим достижениям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Показателем работы школы является качество знаний выпускников.  </w:t>
      </w:r>
    </w:p>
    <w:p>
      <w:pPr>
        <w:pStyle w:val="Normal"/>
        <w:spacing w:lineRule="auto" w:line="360"/>
        <w:rPr/>
      </w:pPr>
      <w:r>
        <w:rPr/>
        <w:t xml:space="preserve">В 2011-2012 учебном году 2 выпускницы, прошедшие государственную итоговую аттестацию  и имеющие полугодовые, годовые и итоговые отметки «отлично» и не более двух отметок «хорошо» по общеобразовательным предметам учебного плана, изучающимся на ступени среднего (полного) общего награждены серебряными медалями «За особые успехи в учении»: Аванесян Анна и Кольцова Диана  (Данные выпускники поступили в ВУЗы на бюджетной основе). </w:t>
      </w:r>
    </w:p>
    <w:p>
      <w:pPr>
        <w:pStyle w:val="Normal"/>
        <w:spacing w:lineRule="auto" w:line="360"/>
        <w:jc w:val="both"/>
        <w:rPr/>
      </w:pPr>
      <w:r>
        <w:rPr/>
        <w:t>Похвальным листом «За особые успехи в изучении отдельных предметов» в изучении английского  языка  награжден Дмитриев Иван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Из  26 обучающихся 11 класса аттестат без «троек» получили 9 учеников, что составляет 27,7%. К сожалению, очень низкий  процент качества знаний учащихся. Испытание в формате ЕГЭ, в основном, подтвердило это качество знаний. Большинство  выпускников выбрали дополнительный экзамен в формате ЕГЭ по предметам: обществознание-10 обучающихся, история-3, физика-9, английский язык-4, биология-4, химия -3 ученика. Если в прошлом году ни один из выбранных предметов не был сдан на баллы ниже минимального, то в этом году у нас имеется «2» по математике  (2 ученика),  биологии и химии (1 ученик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Работа по подготовке к ЕГЭ была  проделана большая. В 11 классе за 1 и 2 полугодия  прошли входные контрольные работы и смотры знаний по 6 предметам с 20.11.11 по 11.05.12, позволившие выявить пробелы в знаниях, </w:t>
      </w:r>
      <w:r>
        <w:rPr>
          <w:b/>
        </w:rPr>
        <w:t>вести мониторинг по подготовке к ЕГЭ.</w:t>
      </w:r>
      <w:r>
        <w:rPr/>
        <w:t xml:space="preserve"> В целом,  по материалам Московского института открытого образования в системе Статград на базе школы было проведено 4 диагностические и тренировочные работ по русскому языку и 7 работ математике, 4 по физике, 2 по химии, 2 по истории, 3 - по обществознанию и биологии, по английскому языку 2 работы. Всего в 11 классах было проведено на базе школы </w:t>
      </w:r>
      <w:r>
        <w:rPr>
          <w:b/>
        </w:rPr>
        <w:t>28 тестовых работ в формате ЕГЭ</w:t>
      </w:r>
      <w:r>
        <w:rPr/>
        <w:t xml:space="preserve">. Кроме этого, выпускники приняли участие в репетиционных экзаменах, проводимых комитетом образования и ГУ «Центр ЕГЭ». Самостоятельное тестировани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, работа по индивидуальным готовым сборникам по подготовке к ЕГЭ вошли в систему подготовки выпускников. </w:t>
      </w:r>
    </w:p>
    <w:p>
      <w:pPr>
        <w:pStyle w:val="Normal"/>
        <w:spacing w:lineRule="auto" w:line="360"/>
        <w:jc w:val="both"/>
        <w:rPr/>
      </w:pPr>
      <w:r>
        <w:rPr/>
        <w:t>Проанализируем таблицу результатов ЕГЭ за три последних года.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564"/>
        <w:gridCol w:w="1134"/>
        <w:gridCol w:w="1110"/>
        <w:gridCol w:w="6"/>
        <w:gridCol w:w="1117"/>
      </w:tblGrid>
      <w:tr>
        <w:trPr>
          <w:trHeight w:val="8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едм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участников экза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редний балл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 РФ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1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об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г.р-ону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У</w:t>
            </w:r>
          </w:p>
        </w:tc>
      </w:tr>
      <w:tr>
        <w:trPr>
          <w:trHeight w:val="8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>РФ – 45,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>47,89 /46,74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73 (24,8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B050"/>
                <w:kern w:val="2"/>
                <w:sz w:val="20"/>
                <w:szCs w:val="20"/>
              </w:rPr>
              <w:t>РФ – 61,5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>63,81 / 63,44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50"/>
              </w:rPr>
              <w:t>62,65</w:t>
            </w:r>
            <w:r>
              <w:rPr>
                <w:b/>
                <w:bCs/>
              </w:rPr>
              <w:t xml:space="preserve"> (59,7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РФ – 54,3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56,83/ 57,01 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68,8 / 69,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РФ – 61,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62,4 /62,55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B050"/>
                <w:kern w:val="2"/>
                <w:sz w:val="20"/>
                <w:szCs w:val="20"/>
              </w:rPr>
              <w:t>РФ – 55,5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57,43 / 57,19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9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>РФ – 57,8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62,22 / 62,0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РФ – 52,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56,72 / 56,12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2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>РФ – 47.3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49,49 /49,21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</w:rPr>
              <w:t>РФ – 55,8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62,0/6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В течение последних лет наблюдаются стабильные тенденции в состоянии подготовки выпускников по русскому языку. При этом проблемы в математическом образовании выпускников, не набравших минимального балла, во многом связаны с плохим освоением курса основной и даже начальн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видно из таблицы, результаты по обязательным предметам и  предметам по выбору (кроме биологии и химии) выше прошлогодних по английскому языку, истории, русскому языку.  В целом, получились хорошие достойные результаты по всем предметам государственной (итоговой) аттестации у следующих выпускников 11а класса: Аброськин Алексей, Дмитриев  Иван, Балаева Анастасия, Кольцова Диана, Аванесян Анна. Немало волнений доставили наши выпускники, получившие «2».  В конфликтную комиссию было написано 3 апелляции, они  были рассмотрены не в пользу наших выпускников. Проблем по процедуре сдачи  ЕГЭ не было. В этом году, как и в прошлом, неприятной неожиданностью были факты  отказа от заявленного экзамена выпускников в последний момент по истории, обществознанию. Это говорит о нашей недоработке и о том, что выпускники до последней минуты не могут определиться с выбор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 проблема характерна и для выпускников 9 классов. Нужно вести целенаправленную работу с выпускниками с начала учебного года, помогая им выявлять предпочтения и определяться с выборо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/>
        <w:t xml:space="preserve">Выпускники 9 классов прошли государственную (итоговую) аттестацию в традиционной форме  (10 обучающихся), в новой форме (57  обучающийся) и 2 - в щадящем режиме по обязательным предметам (русский язык и математика). Всего было выдано 67 аттестатов об основном общем образовании и 2 свидетельства </w:t>
      </w:r>
      <w:r>
        <w:rPr>
          <w:lang w:val="en-US"/>
        </w:rPr>
        <w:t>VIII</w:t>
      </w:r>
      <w:r>
        <w:rPr/>
        <w:t xml:space="preserve"> вида.</w:t>
      </w:r>
      <w:r>
        <w:rPr>
          <w:b/>
          <w:sz w:val="28"/>
          <w:szCs w:val="28"/>
        </w:rPr>
        <w:t xml:space="preserve"> </w:t>
      </w:r>
      <w:r>
        <w:rPr/>
        <w:t>По предметам по выбору в новой форме сдавали экзамен 5 обучающихся (3 обществознание и 2 - биологию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 в новой форме Г(и)А в 9 классах</w:t>
      </w:r>
    </w:p>
    <w:p>
      <w:pPr>
        <w:pStyle w:val="Normal"/>
        <w:spacing w:lineRule="auto" w:line="360"/>
        <w:ind w:firstLine="684"/>
        <w:jc w:val="center"/>
        <w:rPr/>
      </w:pPr>
      <w:r>
        <w:rPr/>
        <w:t>2012 год</w:t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98"/>
        <w:gridCol w:w="613"/>
        <w:gridCol w:w="580"/>
        <w:gridCol w:w="565"/>
        <w:gridCol w:w="830"/>
        <w:gridCol w:w="890"/>
        <w:gridCol w:w="1145"/>
        <w:gridCol w:w="350"/>
        <w:gridCol w:w="446"/>
        <w:gridCol w:w="436"/>
        <w:gridCol w:w="446"/>
        <w:gridCol w:w="830"/>
        <w:gridCol w:w="69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биология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обществознани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CYR" w:ascii="Arial CYR" w:hAnsi="Arial CYR"/>
              </w:rPr>
              <w:t>всего сдавал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п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 сдавал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п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ч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89"/>
        <w:gridCol w:w="603"/>
        <w:gridCol w:w="555"/>
        <w:gridCol w:w="542"/>
        <w:gridCol w:w="830"/>
        <w:gridCol w:w="897"/>
        <w:gridCol w:w="1145"/>
        <w:gridCol w:w="350"/>
        <w:gridCol w:w="483"/>
        <w:gridCol w:w="483"/>
        <w:gridCol w:w="435"/>
        <w:gridCol w:w="830"/>
        <w:gridCol w:w="68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Русский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Математик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CYR" w:ascii="Arial CYR" w:hAnsi="Arial CYR"/>
              </w:rPr>
              <w:t>всего сдавал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 сдавал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п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ч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1 год</w:t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38"/>
        <w:gridCol w:w="662"/>
        <w:gridCol w:w="662"/>
        <w:gridCol w:w="638"/>
        <w:gridCol w:w="701"/>
        <w:gridCol w:w="701"/>
        <w:gridCol w:w="1145"/>
        <w:gridCol w:w="483"/>
        <w:gridCol w:w="483"/>
        <w:gridCol w:w="483"/>
        <w:gridCol w:w="478"/>
        <w:gridCol w:w="653"/>
        <w:gridCol w:w="69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Русский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Алгебр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CYR" w:ascii="Arial CYR" w:hAnsi="Arial CYR"/>
              </w:rPr>
              <w:t>всего сдавал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п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 сдавал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п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ч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6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65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качественной подготовки выпускников к государственной (итоговой) аттестации за курс основного общего образования администрацией школы, классными руководителями и учителями – предметниками проводилась следующая рабо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еженедельных консультаций по русскому языку и математике. Консультации проводились по группам с разной степенью обуч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 по ознакомлению с нормативно-правовой базой государственной (итоговой) аттестации на общешкольных и классных родительских собраниях, классных час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дение диагностической карты обученности по русскому языку и математике в течение всего года, ознакомление с результатами мониторинга  под подпись учащихся и их род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смотров знаний по обязательным предметам Г(И)А в 1 полугодии с 19 ноября по 19 декабря в виде зачетов по выбранным темам и тестам . Во 2 полугодии проведено 5 репетиционных экзаменов по русскому языку (26.01, 18.02, 14.04, 26.04, 14.05) и 6 репетиционных экзаменов по математике ( 18.01, 07.02, 26.02, 17.04, 21.04, 03.05.) по материалам Московского института открытого образования в системе Статград на базе школы и по материалам, проводимых комитетом образования и ГУ «Центр ЕГЭ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ыл проведен классно-обобщающий контроль с 12 января по 03 февраля в 9абв классах по подготовке к Г(И)А. По итогам контроля  составлена справка. По итогам справки  - собеседования с неуспешными обучающимися  и их родителями совместно с классным руководителем и учителями-предметни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 совета по профилактике с неуспешными выпускниками  велась в системе в течение всего года. Были приглашены обучающиеся, имеющие проблемы по подготовке к Г(И)А. На собеседовании при администрации совместно с родителями, классными руководителями и учителями – предметниками  в течение года были заслушаны 42 обучающихся выпускных 9абв классов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течение года в системе велась работа по ведению записей в специальных тетрадях по подготовке к Г(И)А, в которой осуществлялась обратная связь с родителями и учителем –предметником по подготовке к экзамен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водились методические оперативки и собеседования с руководителями МО , учителями—предметниками и классными руководителями  по итогам проведенных репетиционных экзаменов. Результаты экзаменов анализировались на МО, доводились  до сведения родителей под подпись. Системно велась работа над пробелами в знаниях обучающихся. Данные занятия проводились по группам с разной степенью обученности выпускников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По результатам Г(И)А 100% успеваемость  по русскому языку и математике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u w:val="single"/>
        </w:rPr>
        <w:t>Пожелания в следующем учебном году по повышению качества результатов Г(И)А: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>
          <w:shd w:fill="FFFFFF" w:val="clear"/>
        </w:rPr>
      </w:pPr>
      <w:r>
        <w:rPr>
          <w:shd w:fill="FFFFFF" w:val="clear"/>
        </w:rPr>
        <w:t>Определяющим фактором успешной сдачи ЕГЭ, как и любого серьезного экзамена по математике, по-прежнему является целостное и качественное прохождение курса математики. Итоговое повторение и завершающий этап подготовки к экзамену способствуют выявлению и ликвидации проблемных зон в знаниях учащихся, закреплению имеющихся умений и навыков в решении задач, снижению вероятности ошибок. Для успешной сдачи ЕГЭ необходимо систематически изучать математику, развивать мышление, отрабатывать навыки решения задач различного уровн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1.</w:t>
      </w:r>
      <w:r>
        <w:rPr>
          <w:b/>
        </w:rPr>
        <w:t>проводимый мониторинг</w:t>
      </w:r>
      <w:r>
        <w:rPr/>
        <w:t xml:space="preserve"> по русскому языку и математике начинать с начала сентября и сохранять до конца мая. В сентябре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</w:rPr>
        <w:t>-</w:t>
      </w:r>
      <w:r>
        <w:rPr/>
        <w:t xml:space="preserve"> завести и начинать </w:t>
      </w:r>
      <w:r>
        <w:rPr>
          <w:u w:val="single"/>
        </w:rPr>
        <w:t xml:space="preserve">систему </w:t>
      </w:r>
      <w:r>
        <w:rPr>
          <w:b/>
          <w:u w:val="single"/>
        </w:rPr>
        <w:t>работы с тетрадями</w:t>
      </w:r>
      <w:r>
        <w:rPr/>
        <w:t xml:space="preserve"> по подготовке к Г(И)А (до 15.09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</w:t>
      </w:r>
      <w:r>
        <w:rPr/>
        <w:t>-</w:t>
      </w:r>
      <w:r>
        <w:rPr>
          <w:u w:val="single"/>
        </w:rPr>
        <w:t xml:space="preserve"> МО учителей русского языка и математики составить перечень тем – зачетов </w:t>
      </w:r>
      <w:r>
        <w:rPr/>
        <w:t xml:space="preserve">по основным темам ЕГЭ (сдать до 7.09)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Вести целенаправленную работу по родителями по дальнейшему образовательному маршруту обучающихся, начиная с сентября, делая акцент  на достижения в определенных дисциплинах и выявляя предпочтения выпускников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Работать с мотивированными детьми, принимая участие во всевозможных дистанционных конкурсах и Олимпиадах не только районного, но и регионального и федерального уровн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Активно использовать ресурсы Интернет.</w:t>
      </w:r>
    </w:p>
    <w:p>
      <w:pPr>
        <w:pStyle w:val="Normal"/>
        <w:spacing w:lineRule="auto" w:line="360"/>
        <w:ind w:left="360" w:hanging="0"/>
        <w:jc w:val="both"/>
        <w:rPr>
          <w:rStyle w:val="Appleconvertedspace"/>
          <w:color w:val="000000"/>
          <w:shd w:fill="FFFFFF" w:val="clear"/>
        </w:rPr>
      </w:pPr>
      <w:r>
        <w:rPr/>
        <w:t>5.</w:t>
      </w:r>
      <w:r>
        <w:rPr>
          <w:color w:val="000000"/>
          <w:shd w:fill="FFFFFF" w:val="clear"/>
        </w:rPr>
        <w:t xml:space="preserve"> Самое время задуматься, что одним из важных аспектов подготовки к ЕГЭ и ГИА является правильная организация САМОСТОЯТЕЛЬНОЙ ПОДГОТОВКИ. Реалии сегодняшнего мира таковы, что взрослеть нашим выпускникам нужно немного раньше, хотя бы года на два, да и уже пора выпускникам понимать, что ему никто ничего не должен и образование, которое еще дают бесплатно это вообще чудо и его нужно брать до последней капли, чтоб потом не сидеть у разбитого корыта, всех обвиняя в своих неудачах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Поступление выпускников:</w:t>
      </w:r>
      <w:r>
        <w:rPr>
          <w:color w:val="FF0000"/>
        </w:rPr>
        <w:t xml:space="preserve">      </w:t>
      </w:r>
    </w:p>
    <w:p>
      <w:pPr>
        <w:pStyle w:val="Normal"/>
        <w:spacing w:lineRule="auto" w:line="360"/>
        <w:rPr/>
      </w:pPr>
      <w:r>
        <w:rPr/>
        <w:t>2012 г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 w:eastAsia="en-US"/>
        </w:rPr>
        <w:object w:dxaOrig="768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15pt;height:144pt" filled="f" o:ole="">
            <v:imagedata r:id="rId5" o:title=""/>
          </v:shape>
          <o:OLEObject Type="Embed" ProgID="Excel.Sheet.12" ShapeID="ole_rId4" DrawAspect="Content" ObjectID="_2016109827" r:id="rId4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Первостепенная задача педагогического коллектива с начала учебного года - вести </w:t>
      </w:r>
      <w:r>
        <w:rPr>
          <w:b/>
          <w:i/>
          <w:u w:val="single"/>
        </w:rPr>
        <w:t>целенаправленную продуманную подготовку будущих выпускников к экзаменам в новой форме</w:t>
      </w:r>
      <w:r>
        <w:rPr>
          <w:b/>
          <w:i/>
        </w:rPr>
        <w:t xml:space="preserve">, используя все формы подготовки, повысить  качество обучения и помочь выпускникам самоопределиться с дальнейшим выбором жизненного пути до начала государственной (итоговой) аттестации.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Для развития творческой активности учащихся, имеющих повышенный уровень учебной мотивации, проводились Олимпиады по предметам, в рамках предметных недель – конкурсы, игры, математические и физические, географические КВНы, аукционы, смотры знаний, интеллектуальные игры, контрольные работы  от академической гимназии в 8, 9, 11 классах, в 10а классе. В прошедшем учебном году наша школа приняла участие в молодежных чемпионатах по истории, биологии, обществознанию, русскому языку  и географии. Результаты по всем предметам очень хорошие. Традиционно позитивное  участие во Всероссийских конкурсах «Кенгуру», «КИТ», «Английский бульдог». Высокие результаты второй год у детей, принимавших участие в конкурсе «КИТ». Следует отметить, что учащиеся школы принимали  активное участие в конкурсах областного и районного уровней.</w:t>
      </w:r>
    </w:p>
    <w:p>
      <w:pPr>
        <w:pStyle w:val="Normal"/>
        <w:spacing w:lineRule="auto" w:line="360"/>
        <w:ind w:firstLine="684"/>
        <w:jc w:val="both"/>
        <w:rPr>
          <w:b/>
          <w:b/>
        </w:rPr>
      </w:pPr>
      <w:r>
        <w:rPr>
          <w:b/>
        </w:rPr>
        <w:t>Лучшие результаты по предметным Олимпиадам за 2011-2012 учебный год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0"/>
        <w:gridCol w:w="1203"/>
        <w:gridCol w:w="35"/>
        <w:gridCol w:w="674"/>
        <w:gridCol w:w="1275"/>
        <w:gridCol w:w="1134"/>
        <w:gridCol w:w="1276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иц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едагог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.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из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из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Л.Л. Борисова Л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из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блин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из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ук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блин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из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рян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из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рян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из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ук Е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ылёв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.Д.</w:t>
            </w:r>
          </w:p>
        </w:tc>
      </w:tr>
      <w:tr>
        <w:trPr/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и малых районных предметных Олимпиад в 201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из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л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из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Э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л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из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ботинс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Р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аковс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из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ии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из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ырян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из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 М. 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ачу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и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си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еле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к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из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ук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ии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из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вьё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из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  М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ые конкурсы 2012 год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0"/>
        <w:gridCol w:w="1345"/>
        <w:gridCol w:w="850"/>
        <w:gridCol w:w="1275"/>
        <w:gridCol w:w="1134"/>
        <w:gridCol w:w="1277"/>
        <w:gridCol w:w="2092"/>
      </w:tblGrid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интеллектуально-картографическая игра «Юные Колумб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highlight w:val="yellow"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онтьева В.П.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ботинск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/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highlight w:val="yellow"/>
              </w:rPr>
              <w:t>приз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русова Р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ая научно-практическая конферен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й край в судьбе России» 19.05.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Дем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Леонтьева В.П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емина Ж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Усачё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онтьева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Борис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онтьева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днов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овская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Степанов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Борис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Зыряно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орис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Зиганши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 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Романова Е.М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е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б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ест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идорова В.Д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л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йонная НПК «Мой край в судьбе России» 19.05.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ни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б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ест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стан М.Ю.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ыряно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г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руппа  3а кла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ороп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руппа 2в кла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Лач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ёменко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Спасибо учителям-предметникам и обучающимся, повысившим рейтинг школы во Всероссийской олимпиаде школьников. Вдохновляют значительные успехи команды 8а класса в интеллектуальной игре «Что? Где? Когда?», очень приятно победное участие 7а класса в «Классной 5-ке». </w:t>
      </w:r>
    </w:p>
    <w:p>
      <w:pPr>
        <w:pStyle w:val="Normal"/>
        <w:spacing w:lineRule="auto" w:line="360"/>
        <w:ind w:firstLine="684"/>
        <w:rPr/>
      </w:pPr>
      <w:r>
        <w:rPr/>
        <w:t xml:space="preserve">Во всевозможных конкурсах, объявляемых ЦИТом, участвовало чуть более </w:t>
      </w:r>
      <w:r>
        <w:rPr>
          <w:b/>
        </w:rPr>
        <w:t>30</w:t>
      </w:r>
      <w:r>
        <w:rPr>
          <w:color w:val="FF0000"/>
        </w:rPr>
        <w:t xml:space="preserve"> </w:t>
      </w:r>
      <w:r>
        <w:rPr/>
        <w:t>обучающихся.  На областной и международный уровень наша школа выходила в лице Волченкова Евгения  (Международная конферен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«Школьная информатика и проблемы устойчивого развития», 2 место, учитель Романова Е.М.</w:t>
      </w:r>
      <w:r>
        <w:rPr/>
        <w:t>), Борисовой Маргариты (Диплом 1 степени в международном конкурсе «Школьный патент-шаг в будущее»</w:t>
      </w:r>
      <w:r>
        <w:rPr>
          <w:rFonts w:cs="Arial"/>
          <w:color w:val="000000"/>
        </w:rPr>
        <w:t>, учитель Леонтьева В.П.).</w:t>
      </w:r>
      <w:r>
        <w:rPr/>
        <w:t xml:space="preserve">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Хорошим стимулом продолжения исследовательской деятельности стало участие в школьной и районной НПК. На районной НПК  «Мой край в судьбе России» наши школьники тоже заняли призовые места и получили самые лучшие отзывы (руководители работ Бостан М.Ю., Гусева Л.А., Леонтьева В.П., Борисова Л.А., Романова Е.М., Демина Ж.Л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о Всероссийском конкурсе «Юннат» пришкольная территория отмечена лучшей в районе. Радуют успехи руководителя музея Сидоровой В.Д. и её команды поддержки, занявшей 3 место в районном конкурсе музеев.  Приятны успехи наших учителей Дмитриенко В.В., Бостан М.Ю.,  Егоровой Т.В. и детей в акции «Зимующие птицы» и «Сад на окн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ворческий потенциал детей нуждается в раскрытии, нужна инициатива со стороны учителей. Конкурсное движение представлено в настоящее время очень широко, есть список конкурсов до конца 2012 года. Руководителям МО необходимо обсудить участие в конкурсном движении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 xml:space="preserve">На период до 2020 года приоритетными образовательными результатами должны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стать: способность эффективно применять теоретические знания, высокий уровень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развития технологических компетенций, формирование позитивных социальных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установок. При этом необходимо обеспечить базовую успешность КАЖДОГО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школьника, не допуская выхода из школ молодых людей без основ грамотности в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области естественных и гуманитарных наук, без базовых социальных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компетентностей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Таким образом, в текущем учебном году перед нами стоят 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Добиваться повышения  качества знаний  до уровня 2011 года, минимизировать количество негативных оценок по ЕГЭ и Г(И)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Увеличить количество «хорошистов» в среднем звене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</w:t>
      </w:r>
      <w:r>
        <w:rPr/>
        <w:t>3.Продолжить  работу с талантливыми детьми через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Олимпиадное движение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Исследовательские проекты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Дифференцированный подход на уроке, проведение творческих занятий во внеурочное врем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Учет возрастных особенностей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Обеспечить подготовку 2 золотых и 1 серебряного медалиста на старшей ступени обучения и  не менее 1 учащегося с аттестатом     особого образца в основной школ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Учителям - предметникам повышать ИКТ-компетентность, успешно внедрять интерактивные формы организации учебного процесса, новые педагогические технолог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Работать над профориентацией выпускников, помогая им самоопределяться в социум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дробные отчёты по работе методических объединений можно посмотреть ниже: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hyperlink r:id="rId6">
        <w:r>
          <w:rPr>
            <w:rStyle w:val="InternetLink"/>
            <w:b/>
          </w:rPr>
          <w:t>Анализ МО учителей МБОУ «Каменногорская СОШ» за 2011-2012 учебный год</w:t>
        </w:r>
      </w:hyperlink>
    </w:p>
    <w:p>
      <w:pPr>
        <w:pStyle w:val="Normal"/>
        <w:spacing w:lineRule="auto" w:line="360"/>
        <w:ind w:firstLine="360"/>
        <w:jc w:val="both"/>
        <w:rPr>
          <w:b/>
          <w:b/>
        </w:rPr>
      </w:pPr>
      <w:hyperlink r:id="rId7">
        <w:r>
          <w:rPr>
            <w:rStyle w:val="InternetLink"/>
            <w:b/>
          </w:rPr>
          <w:t>Анализ МО учителей начальных классов за 2011-2012 учебный год</w:t>
        </w:r>
      </w:hyperlink>
    </w:p>
    <w:p>
      <w:pPr>
        <w:pStyle w:val="Normal"/>
        <w:spacing w:lineRule="auto" w:line="360"/>
        <w:ind w:firstLine="360"/>
        <w:jc w:val="both"/>
        <w:rPr>
          <w:b/>
          <w:b/>
        </w:rPr>
      </w:pPr>
      <w:hyperlink r:id="rId8">
        <w:r>
          <w:rPr>
            <w:rStyle w:val="InternetLink"/>
            <w:b/>
          </w:rPr>
          <w:t>Анализ КРО за 2011-2012 учебный год</w:t>
        </w:r>
      </w:hyperlink>
    </w:p>
    <w:p>
      <w:pPr>
        <w:pStyle w:val="Normal"/>
        <w:spacing w:lineRule="auto" w:line="360"/>
        <w:ind w:firstLine="360"/>
        <w:jc w:val="both"/>
        <w:rPr>
          <w:b/>
          <w:b/>
        </w:rPr>
      </w:pPr>
      <w:hyperlink r:id="rId9">
        <w:r>
          <w:rPr>
            <w:rStyle w:val="InternetLink"/>
            <w:b/>
          </w:rPr>
          <w:t>Анализ воспитательной работы за 2011-2012 учебный год</w:t>
        </w:r>
      </w:hyperlink>
    </w:p>
    <w:p>
      <w:pPr>
        <w:pStyle w:val="Normal"/>
        <w:spacing w:lineRule="auto" w:line="360"/>
        <w:ind w:firstLine="360"/>
        <w:jc w:val="both"/>
        <w:rPr>
          <w:b/>
          <w:b/>
        </w:rPr>
      </w:pPr>
      <w:hyperlink r:id="rId10">
        <w:r>
          <w:rPr>
            <w:rStyle w:val="InternetLink"/>
            <w:b/>
          </w:rPr>
          <w:t>План финансово-хозяйственной деятельности МБОУ «Каменногорская СОШ» на 2012 год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kamenn.ucoz.ru/n-.n-n-n-.-n-n-1-doc.noext" TargetMode="External"/><Relationship Id="rId7" Type="http://schemas.openxmlformats.org/officeDocument/2006/relationships/hyperlink" Target="http://kamenn.ucoz.ru/analiz_raboty_mo_nachalnykh_klassov.doc" TargetMode="External"/><Relationship Id="rId8" Type="http://schemas.openxmlformats.org/officeDocument/2006/relationships/hyperlink" Target="http://kamenn.ucoz.ru/analiz_kro_2012god.doc" TargetMode="External"/><Relationship Id="rId9" Type="http://schemas.openxmlformats.org/officeDocument/2006/relationships/hyperlink" Target="http://kamenn.ucoz.ru/2011-2012uchastie_v_meroprijatijakh_raznogo_urovnj.docx" TargetMode="External"/><Relationship Id="rId10" Type="http://schemas.openxmlformats.org/officeDocument/2006/relationships/hyperlink" Target="https://af.attachmail.ru/cgi-bin/readmsg/&#1055;&#1083;&#1072; &#1092;&#1080;&#1085;.&#1093;&#1086;&#1079;.&#1076;&#1077;&#1103;&#1090;. 2012 .1.4..doc?rid=333646836173844459858160728555162338&amp;id=13498651730000000287%3B0%3B1&amp;bs=2928&amp;bl=379906&amp;ct=application%2Fms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26:00Z</dcterms:created>
  <dc:creator>Zver</dc:creator>
  <dc:description/>
  <cp:keywords/>
  <dc:language>en-US</dc:language>
  <cp:lastModifiedBy>Zver</cp:lastModifiedBy>
  <dcterms:modified xsi:type="dcterms:W3CDTF">2012-11-06T16:26:00Z</dcterms:modified>
  <cp:revision>2</cp:revision>
  <dc:subject/>
  <dc:title/>
</cp:coreProperties>
</file>