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00863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38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едседатель комитета образования администрации муниципального образования «Выборгский район»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3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38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(наименование должности лица, утверждающего докумен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11.15pt;mso-wrap-distance-left:9pt;mso-wrap-distance-right:0pt;mso-wrap-distance-top:0pt;mso-wrap-distance-bottom:0pt;margin-top:-8.9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38"/>
                      </w:tblGrid>
                      <w:tr>
                        <w:trPr/>
                        <w:tc>
                          <w:tcPr>
                            <w:tcW w:w="4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38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едседатель комитета образования администрации муниципального образования «Выборгский район»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3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38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(наименование должности лица, утверждающего докумен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О.В.Карвелис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           (расшифровка подписи)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right"/>
        <w:rPr/>
      </w:pPr>
      <w:r>
        <w:rPr>
          <w:color w:val="000000"/>
          <w:sz w:val="20"/>
          <w:szCs w:val="20"/>
        </w:rPr>
        <w:t>« 30 »  сентября  2012г.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rFonts w:eastAsia="Courier New"/>
        </w:rPr>
        <w:t xml:space="preserve">  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</w:t>
      </w:r>
      <w:bookmarkStart w:id="0" w:name="sub_1001"/>
      <w:r>
        <w:rPr>
          <w:rStyle w:val="Style14"/>
          <w:color w:val="000000"/>
          <w:sz w:val="20"/>
          <w:szCs w:val="20"/>
        </w:rPr>
        <w:t>План финансово-хозяйственной деятель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на 2012 год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КОДЫ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┌───────────┐</w:t>
      </w:r>
    </w:p>
    <w:p>
      <w:pPr>
        <w:pStyle w:val="Style16"/>
        <w:rPr/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Форма по КФД  │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├───────────┤</w:t>
      </w:r>
    </w:p>
    <w:p>
      <w:pPr>
        <w:pStyle w:val="Style16"/>
        <w:rPr/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" 30 " сентября 2012г.                        Дата    │30.09.2012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├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 </w:t>
      </w: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├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 </w:t>
      </w: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├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Наименование муниципального                  по ОКПО        │ 56941200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Бюджетногоучреждения                                        │      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муниципальное бюджетное                                     ├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общеобразовательное учреждение                              │      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«Каменногорская средняя                                     ├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общеобразовательна школа»                                   │           │</w:t>
      </w:r>
    </w:p>
    <w:p>
      <w:pPr>
        <w:pStyle w:val="Style16"/>
        <w:rPr/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4704046954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├───────────┤</w:t>
      </w:r>
    </w:p>
    <w:p>
      <w:pPr>
        <w:pStyle w:val="Style16"/>
        <w:rPr/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Н/КПП                                                    │470401001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├───────────┤</w:t>
      </w:r>
    </w:p>
    <w:p>
      <w:pPr>
        <w:pStyle w:val="Style16"/>
        <w:rPr/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диница измерения: руб.                      по ОКЕИ       │    383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│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└───────────┘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именование органа,    комитет образования администрации</w:t>
      </w:r>
    </w:p>
    <w:p>
      <w:pPr>
        <w:pStyle w:val="Style16"/>
        <w:tabs>
          <w:tab w:val="clear" w:pos="708"/>
          <w:tab w:val="left" w:pos="3000" w:leader="none"/>
        </w:tabs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ведомстве которого</w:t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ходится учреждение                  «Выборгский район» Ленинград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3855" w:leader="none"/>
        </w:tabs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рес фактического</w:t>
        <w:tab/>
        <w:t>188950, Российская Федерация,</w:t>
      </w:r>
    </w:p>
    <w:p>
      <w:pPr>
        <w:pStyle w:val="Style16"/>
        <w:tabs>
          <w:tab w:val="clear" w:pos="708"/>
          <w:tab w:val="left" w:pos="3855" w:leader="none"/>
        </w:tabs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нахождения</w:t>
        <w:tab/>
        <w:t>Ленинградская область,Выборгский</w:t>
      </w:r>
    </w:p>
    <w:p>
      <w:pPr>
        <w:pStyle w:val="Style16"/>
        <w:tabs>
          <w:tab w:val="clear" w:pos="708"/>
          <w:tab w:val="left" w:pos="3855" w:leader="none"/>
        </w:tabs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ого бюджетного</w:t>
        <w:tab/>
        <w:t xml:space="preserve">район, город Каменногорск, </w:t>
      </w:r>
    </w:p>
    <w:p>
      <w:pPr>
        <w:pStyle w:val="Style16"/>
        <w:tabs>
          <w:tab w:val="clear" w:pos="708"/>
          <w:tab w:val="left" w:pos="3855" w:leader="none"/>
        </w:tabs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реждения (подразделения)</w:t>
        <w:tab/>
        <w:t>Ленинградское шоссе, дом 93.</w:t>
      </w:r>
    </w:p>
    <w:p>
      <w:pPr>
        <w:pStyle w:val="Style16"/>
        <w:tabs>
          <w:tab w:val="clear" w:pos="708"/>
          <w:tab w:val="left" w:pos="31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bookmarkEnd w:id="0"/>
      <w:r>
        <w:rPr>
          <w:rStyle w:val="Style14"/>
          <w:color w:val="000000"/>
          <w:sz w:val="20"/>
          <w:szCs w:val="20"/>
        </w:rPr>
        <w:t>I. Сведения о деятельности муниципального бюджетного учреждения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. Цели деятельности учреждения (подразделения)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бщей культуры личности обучающихся на основе усвоения обязательн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минимума содержания общеобразовательных программ, их адаптация к жизни в обществ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.      создание основы для осознанного выбора и последующего освоения профессиональны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бразовательных программ, воспитание гражданственности, трудолюбия, уважения к правам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свободам человека, любви к окружающей природе, Родине, семье, формирование здоровог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браза жизни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я для реализации гражданами Российской Федерации гарантированного государством право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2. Виды деятельности учреждения (подразделения)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е в своей деятельности реализует следующие образовательные программы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чального общего образования, срок освоения 4 года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ого общего образования, срок освоения 5 лет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еднего (полного) общего образования, срок освоения 2 год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полнительные образовательные программы следующих направленностей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уховно-нравственно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удожественно-эстетической направл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ортивно-оздоровительной направл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учно-технической направл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уристко-краеведческой направл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тественно-научной напрвл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енно-патриотической направл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олого-биологической направл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циально-педагогической направл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ультурологической направл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интелектуальной направлен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3. Перечень услуг (работ), осуществляемых на платной основ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е в праве осуществлять приносящую доходы деятельность лишь постольку, поскольку это служит достижению целей, ради которых оно создано, а именно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урсы по подготовке поступлению в школу детей, непосещающих Учрежден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личные кружки, мастерские, группы по обучению и приобщению детей к знанию художественно-эстетического и прикладного творчества сверх образовательной программ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ортивно-оздоровительные секции и занят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учения иностранных языков сверх образовательной программ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ние компьютерной техники для обслуживания других юридических и физических лиц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работка сценариев, програм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удожественно-оформительские услуг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едение конкурсов, соревнований, семинаров, конференций и т.п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казание дополнительных услуг населению в организации досуга детей и подростков во внеучебное врем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 групп летнего отдыха для младших школьник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 развлекательных программ, игровых и зрелищных мероприятий с учреждениями образования, культуры и спорт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 групп продленного дня по запросам родителей (законных представителей) сверх групп, финансируемых за счет средств бюджет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ализация продукции мастерских Учрежд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кат костюмов, инструментов, лыжного и другого спортивного инвентар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едение дискотек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 пропускного режим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 охраны помещений Учреждения и закрепленной территор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 туризма, в том числе иностранного, и других видов деятельности не запрещенных зак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30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Показатели муниципального</w:t>
      </w:r>
      <w:r>
        <w:rPr/>
        <w:t xml:space="preserve"> задания учреждения</w:t>
      </w:r>
    </w:p>
    <w:tbl>
      <w:tblPr>
        <w:tblW w:w="7856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1"/>
        <w:gridCol w:w="656"/>
        <w:gridCol w:w="1927"/>
      </w:tblGrid>
      <w:tr>
        <w:trPr/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й год 2012</w:t>
            </w:r>
          </w:p>
        </w:tc>
      </w:tr>
      <w:tr>
        <w:trPr>
          <w:trHeight w:val="464" w:hRule="atLeast"/>
        </w:trPr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й объем средств по муниципальному заданию, 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37465,78</w:t>
            </w:r>
          </w:p>
        </w:tc>
      </w:tr>
      <w:tr>
        <w:trPr>
          <w:trHeight w:val="60" w:hRule="atLeast"/>
        </w:trPr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слу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</w:t>
            </w:r>
          </w:p>
        </w:tc>
      </w:tr>
      <w:tr>
        <w:trPr>
          <w:trHeight w:val="6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рматив финансовых затрат на оказание муниципальной услуг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за ед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01,79</w:t>
            </w:r>
          </w:p>
        </w:tc>
      </w:tr>
      <w:tr>
        <w:trPr>
          <w:trHeight w:val="6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 на содержание имущест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4026,47</w:t>
            </w:r>
          </w:p>
        </w:tc>
      </w:tr>
      <w:tr>
        <w:trPr>
          <w:trHeight w:val="6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финансового обеспечен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55193,58</w:t>
            </w:r>
          </w:p>
        </w:tc>
      </w:tr>
      <w:tr>
        <w:trPr>
          <w:trHeight w:val="60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образования по дополнительным образовательным программам различной направл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слу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</w:tr>
      <w:tr>
        <w:trPr>
          <w:trHeight w:val="306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рматив финансовых затрат на оказание муниципальной услуг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за ед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5,02</w:t>
            </w:r>
          </w:p>
        </w:tc>
      </w:tr>
      <w:tr>
        <w:trPr>
          <w:trHeight w:val="306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 на содержание имущест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458,40</w:t>
            </w:r>
          </w:p>
        </w:tc>
      </w:tr>
      <w:tr>
        <w:trPr>
          <w:trHeight w:val="6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финансового обеспечен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6667,2</w:t>
            </w:r>
          </w:p>
        </w:tc>
      </w:tr>
      <w:tr>
        <w:trPr>
          <w:trHeight w:val="60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 в оздоровительном лагере с дневным проебыванием на базе образовательного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слу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рматив финансовых затрат на оказание муниципальной услуг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за ед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0,7</w:t>
            </w:r>
          </w:p>
        </w:tc>
      </w:tr>
      <w:tr>
        <w:trPr>
          <w:trHeight w:val="6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финансового обеспечен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60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Показатели платных услуг, относящихся к основным видам деятельности </w:t>
      </w:r>
      <w:r>
        <w:rPr/>
        <w:t>учреждения</w:t>
      </w:r>
    </w:p>
    <w:tbl>
      <w:tblPr>
        <w:tblW w:w="7625" w:type="dxa"/>
        <w:jc w:val="left"/>
        <w:tblInd w:w="1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1"/>
        <w:gridCol w:w="567"/>
        <w:gridCol w:w="1785"/>
      </w:tblGrid>
      <w:tr>
        <w:trPr/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й год</w:t>
            </w:r>
          </w:p>
        </w:tc>
      </w:tr>
      <w:tr>
        <w:trPr>
          <w:trHeight w:val="464" w:hRule="atLeast"/>
        </w:trPr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й объем средств от оказания платных услуг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" w:hRule="atLeast"/>
        </w:trPr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й объем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30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30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30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30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30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30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30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30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300" w:after="200"/>
        <w:jc w:val="center"/>
        <w:rPr/>
      </w:pPr>
      <w:r>
        <w:rPr/>
        <w:t>Динамика изменения основных параметров деятельности учреждения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67"/>
        <w:gridCol w:w="324"/>
        <w:gridCol w:w="385"/>
        <w:gridCol w:w="155"/>
        <w:gridCol w:w="469"/>
        <w:gridCol w:w="431"/>
        <w:gridCol w:w="114"/>
        <w:gridCol w:w="66"/>
        <w:gridCol w:w="1033"/>
        <w:gridCol w:w="709"/>
        <w:gridCol w:w="418"/>
        <w:gridCol w:w="113"/>
        <w:gridCol w:w="1170"/>
      </w:tblGrid>
      <w:tr>
        <w:trPr/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1  </w:t>
            </w:r>
          </w:p>
        </w:tc>
        <w:tc>
          <w:tcPr>
            <w:tcW w:w="3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 текущий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</w:t>
            </w:r>
          </w:p>
        </w:tc>
      </w:tr>
      <w:tr>
        <w:trPr>
          <w:trHeight w:val="60" w:hRule="exact"/>
        </w:trPr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(гр. 3 / гр. 2)</w:t>
            </w:r>
          </w:p>
        </w:tc>
        <w:tc>
          <w:tcPr>
            <w:tcW w:w="1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(гр. 5 / гр. 2)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динамики объемов оказанных услуг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Times New Roman CYR" w:ascii="Times New Roman CYR" w:hAnsi="Times New Roman CYR"/>
              </w:rPr>
              <w:t>По муниципальному заданию, всего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(по услугам):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оставление дополнительного образования по дополнительным образовательным программам различной направленности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иносящей доход деятельности от оказания платных услуг, всего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динамики доходов учреждения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Доходы учреждения (субсидии)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37465,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700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Times New Roman CYR" w:ascii="Times New Roman CYR" w:hAnsi="Times New Roman CYR"/>
              </w:rPr>
              <w:t>2. Доходы учреждения от внебюджетной деятельности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679,5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385,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0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3. Чистая прибыль учреждения 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bookmarkStart w:id="1" w:name="sub_1002"/>
      <w:r>
        <w:rPr>
          <w:rFonts w:eastAsia="Courier New"/>
        </w:rPr>
        <w:t xml:space="preserve">             </w:t>
      </w:r>
      <w:bookmarkEnd w:id="1"/>
      <w:r>
        <w:rPr>
          <w:rStyle w:val="Style14"/>
          <w:color w:val="000000"/>
          <w:sz w:val="20"/>
          <w:szCs w:val="20"/>
        </w:rPr>
        <w:t>II. Показатели финансового состояния учреждения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аименование показателя                 Сумма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I. Нефинансовые активы, всего:              │    70616384,88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из них:                      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. Общая балансовая стоимость недвижимого │                          │</w:t>
      </w:r>
    </w:p>
    <w:p>
      <w:pPr>
        <w:pStyle w:val="Style16"/>
        <w:rPr/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го   имущества,  всего                89234208,96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     </w:t>
      </w:r>
      <w:r>
        <w:rPr>
          <w:color w:val="000000"/>
          <w:sz w:val="20"/>
          <w:szCs w:val="20"/>
        </w:rPr>
        <w:t>в том числе:            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.1. Стоимость имущества, закрепленного 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обственником имущества за  муниципального  │    89234208,96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бюджетным учреждением на праве оперативного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управления             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.2. Стоимость имущества, приобретенного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  бюджетным учреждением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(подразделением) за счет выделенных         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обственником имущества учреждения средств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.3. Стоимость имущества, приобретенного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ым  бюджетным учреждением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(подразделением) за счет доходов, полученных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от платной и иной приносящей доход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деятельности           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.4. Остаточная стоимость недвижимого   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го имущества                   │     66166718,28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2. Общая балансовая стоимость движимого 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го имущества, всего                  14484536,33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     </w:t>
      </w:r>
      <w:r>
        <w:rPr>
          <w:color w:val="000000"/>
          <w:sz w:val="20"/>
          <w:szCs w:val="20"/>
        </w:rPr>
        <w:t>в том числе:            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2.1. Общая балансовая стоимость особо   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ценного движимого имущества                 │     5222341,76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2.2. Остаточная стоимость особо ценного 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движимого имущества                                3687490,46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II. Финансовые активы, всего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из них:                      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1. Дебиторская задолженность по доходам,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олученным за счет средств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бюджета           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tabs>
          <w:tab w:val="clear" w:pos="708"/>
          <w:tab w:val="left" w:pos="8789" w:leader="none"/>
        </w:tabs>
        <w:ind w:right="707" w:hanging="0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2. Дебиторская задолженность по расходам (выданным │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авансам), полученным за счет средств        │ 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бюджета всего:         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     </w:t>
      </w:r>
      <w:r>
        <w:rPr>
          <w:color w:val="000000"/>
          <w:sz w:val="20"/>
          <w:szCs w:val="20"/>
        </w:rPr>
        <w:t>в том числе:            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2.1. по выданным авансам на услуги связи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2.2. по выданным авансам на транспортные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услуги                 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2.3. по выданным авансам на коммунальные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услуги                 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2.4. по выданным авансам на услуги по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содержанию имущества                        │                          │  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2.5. по выданным авансам на прочие услуги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2.6. по выданным авансам на приобретение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основных средств       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2.7. по выданным авансам на приобретение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материальных запасов   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2.8. по выданным авансам на прочие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расходы                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2.3. Дебиторская задолженность по выданным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авансам за счет доходов, полученных от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латной и иной приносящей доход             │ 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деятельности, всего: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III. Обязательства, всего                   │       282456,59                           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из них:                      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1. Просроченная кредиторская задолженность 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 Кредиторская задолженность по расчетам │                          │</w:t>
      </w:r>
    </w:p>
    <w:p>
      <w:pPr>
        <w:pStyle w:val="Style16"/>
        <w:tabs>
          <w:tab w:val="clear" w:pos="708"/>
          <w:tab w:val="left" w:pos="59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 поставщиками и подрядчиками за счет       │</w:t>
        <w:tab/>
        <w:t xml:space="preserve">   282456,59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редств бюджета, всего: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     </w:t>
      </w:r>
      <w:r>
        <w:rPr>
          <w:color w:val="000000"/>
          <w:sz w:val="20"/>
          <w:szCs w:val="20"/>
        </w:rPr>
        <w:t>в том числе:            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1. по начислениям на выплаты по оплате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труда                                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2. по оплате услуг связи 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3. по оплате транспортных услуг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4. по оплате коммунальных услуг         │      262676,44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5. по оплате услуг по содержанию        │                          │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имущества                                   │       19780,15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6. по оплате прочих услуг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7. по приобретению основных средств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8. по приобретению материальных запасов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9. по оплате прочих расходов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10. по платежам в бюджет            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2.11. по прочим расчетам с кредиторами   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3.3. Кредиторская задолженность по расчетам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 поставщиками и подрядчиками за счет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доходов, полученных от платной и иной       │ 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риносящей доход деятельности, всего:       │                          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rStyle w:val="Style14"/>
          <w:color w:val="000000"/>
          <w:sz w:val="20"/>
          <w:szCs w:val="20"/>
        </w:rPr>
      </w:pPr>
      <w:bookmarkStart w:id="2" w:name="sub_1003"/>
      <w:r>
        <w:rPr>
          <w:rFonts w:eastAsia="Courier New"/>
          <w:color w:val="000000"/>
          <w:sz w:val="20"/>
          <w:szCs w:val="20"/>
        </w:rPr>
        <w:t xml:space="preserve">          </w:t>
      </w:r>
      <w:bookmarkEnd w:id="2"/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rStyle w:val="Style14"/>
          <w:color w:val="000000"/>
          <w:sz w:val="20"/>
          <w:szCs w:val="20"/>
        </w:rPr>
        <w:t>III. Показатели по поступлениям и выплатам учрежд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/>
        <w:t> </w:t>
      </w:r>
      <w:r>
        <w:rPr>
          <w:rFonts w:eastAsia="Courier New"/>
        </w:rPr>
        <w:t xml:space="preserve">         </w:t>
      </w:r>
      <w:r>
        <w:rPr/>
        <w:t> </w:t>
      </w:r>
      <w:r>
        <w:rPr>
          <w:rFonts w:eastAsia="Courier New"/>
        </w:rPr>
        <w:t xml:space="preserve">            </w:t>
      </w:r>
      <w:r>
        <w:rPr/>
        <w:t> 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621"/>
        <w:gridCol w:w="1476"/>
        <w:gridCol w:w="1671"/>
        <w:gridCol w:w="1607"/>
      </w:tblGrid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, открытым в органах, осуществляющих ведение лицевых счетов учре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, открытым в кредитным организациях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планируемого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, 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126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126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задания, в т.ч. по услуга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7465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7465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55193,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55193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образования по дополнительным образовательным программам различной направл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666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666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 детей в каникулярное время в оздоровительном лагере с дневным пребыванием на базе оздоровительного учре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ежемесячное денежное вознаграждение за классное руководство (областно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ежемесячное денежное вознаграждение за классное руководство (федеральны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основ. общеоб. программ (областные средств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80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8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 (местны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399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399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итание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оспитателям (областные субсид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убсидии (расшифровать) </w:t>
            </w:r>
            <w:r>
              <w:rPr>
                <w:rFonts w:cs="Times New Roman CYR" w:ascii="Times New Roman CYR" w:hAnsi="Times New Roman CYR"/>
              </w:rPr>
              <w:t>из средств федерального бюджета в рамках реализации комплекса мер по модернизации системы общего образования  на 2012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734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734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готовку муниципальных общеобразовательных учреждений и пришкольных спортивных территорий Ленинградской области к новому учебному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85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85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ДЦП «Дети Ленинградской области» на 2011 -2013г. (областно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 детей в каникулярное время в оздоровительном лагере с дневным пребыванием на базе оздоровительного учре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юджетные инвестиции (расшифрова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федерального бюджета в рамках реализации комплекса мер по модернизации системы общего образования на 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75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75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учреждением услуг, предоставление которых для физических лиц осуществляется на платной осно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, приносящей доход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5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5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редств родителей за содержание и обучение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(расшифровать)поступления средств на временное распоряжение (обеспечение контрак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латы </w:t>
            </w:r>
            <w:r>
              <w:rPr>
                <w:sz w:val="20"/>
                <w:szCs w:val="20"/>
              </w:rPr>
              <w:t>(в разрезе источников поступлений)</w:t>
            </w:r>
            <w:r>
              <w:rPr/>
              <w:t xml:space="preserve">,  </w:t>
            </w:r>
            <w:r>
              <w:rPr>
                <w:b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7465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7465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ежемесячное денежное вознаграждение за классное руководство (областно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областно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(областно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ежемесячное денежное вознаграждение за классное руководство (федеральны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федеральны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(федеральны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основ. общеоб. программ (областные средств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80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8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3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31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пл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по увеличению основных средст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увеличению материальных зап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80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8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Субсидия на выполнение муниципального задания (местны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1399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1399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5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5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 на выплаты по оплате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2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16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1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3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 по содержанию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60757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60757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40752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40752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расходы по увеличению основ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 по увеличению материальных зап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1399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1399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итание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ит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по воспитателям (областные субсид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 на выплаты по оплате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субсид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готовку муниципальных общеобразовательных учреждений и пришкольных спортивных территорий Ленинградской области к новому учебному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85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85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 них: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увеличению материальных зап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5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85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85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85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 детей в каникулярное время в оздоровительном лагере с дневным пребыванием на базе оздоровительного учре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89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89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 на выплаты по оплате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 по увеличению материальных зап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3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3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ДЦП «Дети Ленинградской области» на 2011 -2013г. (областно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из средств федерального бюджета в рамках реализации комплекса мер по модернизации системы общего образования  на 2012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734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734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 на выплаты по оплате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 по содержанию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расходы по увеличению основ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34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34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 по увеличению материальных зап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734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734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юджетные инвестиции (расшифрова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федерального бюджета в рамках реализации комплекса мер по модернизации системы общего образования на 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75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75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 по содержанию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75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75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75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75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оказания учреждением услуг, предоставление которых для физических лиц осуществляется на платной осно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 на выплаты по оплате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 по содержанию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расходы по увеличению основ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 по увеличению материальных зап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оступление от иной, приносящей доход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5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5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оступление средств родителей за содержание и обучение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 по увеличению материальных зап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5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5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5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5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 на выплаты по оплате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 по содержанию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расходы по увеличению основ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 по увеличению материальных зап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оступление от реализации ценных бума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 на выплаты по оплате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 по содержанию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/>
              <w:t>Прочие расходы по увеличению основ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чие расходы по увеличению материальных зап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(расшифровать)поступления средств на временное распоряжение (обеспечение контрак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й остаток средств на конец планируемого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оспитателям (областные субсид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 на выплаты по оплате 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субсид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>
          <w:color w:val="000000"/>
          <w:sz w:val="20"/>
          <w:szCs w:val="20"/>
        </w:rPr>
        <w:t>Директор муниципального                      М.П.        </w:t>
      </w:r>
    </w:p>
    <w:p>
      <w:pPr>
        <w:pStyle w:val="Style16"/>
        <w:tabs>
          <w:tab w:val="clear" w:pos="708"/>
          <w:tab w:val="left" w:pos="607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ного учреждения</w:t>
        <w:tab/>
        <w:t>Л.Л.Зырянова</w:t>
      </w:r>
    </w:p>
    <w:p>
      <w:pPr>
        <w:pStyle w:val="Style16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полномоченное лицо)                ________________________________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меститель руководителя                                     </w:t>
      </w:r>
    </w:p>
    <w:p>
      <w:pPr>
        <w:pStyle w:val="Style16"/>
        <w:tabs>
          <w:tab w:val="clear" w:pos="708"/>
          <w:tab w:val="left" w:pos="6255" w:leader="none"/>
        </w:tabs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реждения (подразделения) по</w:t>
        <w:tab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sz w:val="20"/>
          <w:szCs w:val="20"/>
        </w:rPr>
        <w:t>финансовым вопросам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________________________________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ный бухгалтер учреждения</w:t>
      </w:r>
    </w:p>
    <w:p>
      <w:pPr>
        <w:pStyle w:val="Style16"/>
        <w:tabs>
          <w:tab w:val="clear" w:pos="708"/>
          <w:tab w:val="left" w:pos="6390" w:leader="none"/>
        </w:tabs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дразделения)</w:t>
        <w:tab/>
        <w:t>Т.Я.Комарова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________________________________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нитель                                                </w:t>
      </w:r>
    </w:p>
    <w:p>
      <w:pPr>
        <w:pStyle w:val="Normal"/>
        <w:tabs>
          <w:tab w:val="clear" w:pos="708"/>
          <w:tab w:val="left" w:pos="607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.Я.Комарова</w:t>
      </w:r>
    </w:p>
    <w:p>
      <w:pPr>
        <w:pStyle w:val="Style16"/>
        <w:rPr/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. 48-757                         ________________________________</w:t>
      </w:r>
    </w:p>
    <w:p>
      <w:pPr>
        <w:pStyle w:val="Style16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sz w:val="20"/>
          <w:szCs w:val="20"/>
        </w:rPr>
        <w:t>"30 " сентября 2012 г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9:00Z</dcterms:created>
  <dc:creator>Владелец</dc:creator>
  <dc:description/>
  <cp:keywords/>
  <dc:language>en-US</dc:language>
  <cp:lastModifiedBy>Тамара</cp:lastModifiedBy>
  <cp:lastPrinted>2012-06-28T12:14:00Z</cp:lastPrinted>
  <dcterms:modified xsi:type="dcterms:W3CDTF">2012-10-03T15:52:00Z</dcterms:modified>
  <cp:revision>5</cp:revision>
  <dc:subject/>
  <dc:title>ПРОЕКТ</dc:title>
</cp:coreProperties>
</file>