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ОВАЯ ПОДГОТОВКА РАБОТНИКОВ  МБОУ «КАМЕННОГОРСКАЯ СОШ» В 2011-2012 УЧЕБНОМ ГОДУ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1323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 работника ОУ</w:t>
            </w:r>
          </w:p>
        </w:tc>
        <w:tc>
          <w:tcPr>
            <w:tcW w:w="1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звание курсов 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санова Тамара Петров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Школьная библиотека как центр формирования информационной культуры личности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дряшова Алевтина Алексе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Деятельность заместителя директора по АХЧ в условиях перехода на ФГОС-2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вицкий Александр Александрович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Щеглова Светлана Борис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Современные технологии в преподавании физической культуры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бунова Наталья Андре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Общее и специальное образование: интеграция и дифференциация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митриенко Валентина Владислав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Обучение биологии в условиях внедрения ФГОС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онтьева Валентина Петр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Проблемы и перспективы обучения географии в современной школе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лешова Лариса Виктор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Воспитатель ГПД в воспитательной системе современной школы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манова Любовь Геннадье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Яковлева Наталья Владимир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Содержание и организация образовательного процесса в начальной школе в условиях перехода на ФГОС второго поколения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санова Тамара Петровна</w:t>
            </w:r>
          </w:p>
          <w:p>
            <w:pPr>
              <w:pStyle w:val="Style17"/>
              <w:jc w:val="center"/>
              <w:rPr/>
            </w:pPr>
            <w:r>
              <w:rPr/>
              <w:t>Бостан Марина Юрь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Основы религиозных культур и светской этики в условиях реализации стандартов нового поколения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смиянова Марина Анатоль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Вопросы содержания и методики подготовки к ЕГЭ и ГИА по английскому языку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урова Татьяна Евгень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Проблемы взаимодействия с семьёй в современном образовательном процессе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рисова Лилия Антон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Актуальные проблемы современного русского языка и литературы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емененко Марина Петровна 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Обеспечение комплексной безопасности в ОУ: проблемы профилактики, вопросы планирования и организации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вченко Юлия Никола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Естественнонаучное образование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ёмина Жанна Леонид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льшакова Ольга Василье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Теория, методика и технологии преподавания русского языка и литературы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митриенко Валентина Владислав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Зооинженерная подготовка в системе профильного аграрно-технологического обучения школьников»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манова Елена Михайл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Психолого-педагогическое сопровождение субъектов образовательного процесс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тникова Валентина Владимиров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Леонтьева Валентина Петровна</w:t>
            </w:r>
          </w:p>
        </w:tc>
        <w:tc>
          <w:tcPr>
            <w:tcW w:w="1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Разработка, апробация и реализация программ повышения квалификации специалистов и преподавателей по вопросам функционирования русского языка как государственного языка РФ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КУРСОВАЯ ПОДГОТОВКА РАБОТНИКОВ  МБОУ «КАМЕННОГОРСКАЯ СОШ» В 2012-2013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026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О работника ОУ</w:t>
            </w:r>
          </w:p>
        </w:tc>
        <w:tc>
          <w:tcPr>
            <w:tcW w:w="10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звание курс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льшакова Ольга Васил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разовательным учреждением в условиях введения ФГО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курова Татьяна Евген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еподавания русского языка и литературы в условиях введения ФГОС ООО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аева Наталья Леонидо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организация образовательного процесса в начальной школе в условиях перехода на ФГО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ошко Любовь Фёдоро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организация образовательного процесса в начальной школе в условиях перехода на ФГО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сева Любовь Анатол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организация образовательного процесса в начальной школе в условиях перехода на ФГОС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лова Ирина Владимиро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иноязычного образования в условиях реализации ФГОС нового поколения»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бачук Елена Вячеславо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читель истории и обществознания в системе новых стандартов образования"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лтовская Ольга Анатол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ссный руководитель в здоровьесберегающей среде современного ОУ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тникова Валентина Владимиро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ссный руководитель в здоровьесберегающей среде современного ОУ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трова Татьяна Анатол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просы обучения химии в условиях ФГОС второго поколения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онтьев Михаил Васильевич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ГОС: современные технологии в преподавании физической культуры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шкова Оксана Анатольевна</w:t>
            </w:r>
          </w:p>
        </w:tc>
        <w:tc>
          <w:tcPr>
            <w:tcW w:w="10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дорожного движения в Ленинградской области на 2011-2012 годы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18Z</dcterms:created>
  <dc:creator>Наталья </dc:creator>
  <dc:description/>
  <dc:language>en-US</dc:language>
  <cp:lastModifiedBy/>
  <cp:lastPrinted>2012-01-13T12:53:00Z</cp:lastPrinted>
  <cp:revision>0</cp:revision>
  <dc:subject/>
  <dc:title/>
</cp:coreProperties>
</file>