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ТО  учебных кабинетов  предметов физико - математического цик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601"/>
        <w:gridCol w:w="56"/>
        <w:gridCol w:w="153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ntel(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entium(R) CPU 3.00GHz  3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Г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5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Windows X 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es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сия 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rvice Pack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044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044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0447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044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0447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0447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0447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044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044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0447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044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0447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04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04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04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wlett-Packard HP Comp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ntel(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leron (R)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ocessor 1, 40 GHz  1,4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Г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24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Windows X 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ess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rvice Pack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ие пособ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, 2013. 213 с.: ил.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: учебник для 7 класса/ М.:Бином. Лаборатория знаний, 2013. 173 с.: и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: учебник для 8 класса/ М.:Бином. Лаборатория знаний, 2013. 184 с.: и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: учебник для 9 класса/ М.:Бином. Лаборатория знаний, 2012. 295 с.: и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: учебник для 11 класса/ М.:Бином. Лаборатория знаний, 2011. 187 с.: и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нформационные технологии: учебник для  10-11 классов/ М.:Бином. Лаборатория знаний, 2007. 511 с.: и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: учебник для 10 класса/ М.:Бином. Лаборатория знаний, 2011. 184 с.: и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а И.Г., Хеннер Е.К. Информатика. Задачник- практикум в 2т. Том 1-М.Лаборатория Базовых Знаний, 2001.- 304 с.: ил.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а И.Г., Хеннер Е.К. Информатика. Задачник- практикум в 2т. Том 2-М.Лаборатория Базовых Знаний, 2001.- 280 с.: ил.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В.П. Новейшая энциклопедия персонального компьютера 2005.- М.:  ОЛМА-ПРЕСС Образование, 2005.- 800 с: и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джанов В.Д. Занимательная информатика. М. Росмэн. 1998.- 150 с.: и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ьютерные вир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зы данных. Электронные табл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фика. Графический ред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кстовый редактор, работа с текс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нны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формация. Единицы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нформатизация общества, компьютерные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готовка к ЕГЭ и Г(И)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истемы 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Логика в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шение задач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Алгорит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Информацион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Файлов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электронные пособ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сов. Электронная тетрадь 9 к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сов. Электронная тетрадь 9 к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15 компьютеров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Электронно-дидактический материал к урокам 5-6 к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истемный блок 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mse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10104127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10104127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1014118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 № 1101041280-№ 110104128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есперебойного пит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10104117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10104129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пособ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-7, 8, 9.  Учебник для  7, 8, 9 классов – М.: БИНОМ Лаборатория  знаний, 2012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 -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 – 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 Лаборатория  знаний, 2006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Преподавание курса «Информатика и ИКТ» в основной и старшей школе (7-11 кл.).- М.: БИНОМ Лаборатория  знаний, 2006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 др. Обработка текстовой информации: Дидактические материалы.- М.: БИНОМ Лаборатория  знаний, 2007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О.Б. Практические работы по MS Excel на уроках информатики. – М.: БИНОМ Лаборатория  знаний, 2007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 Учебно-методический комплект для средней школы- Издательский дом «Питер», 2002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, Суворова Т.Ю и др «Информатика в играх и задачах» Образовательная система «Школа 2100»-М.: Баласс, 2008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 А.С. Информатика и информационные технологии длшя учащихся школ и колледжей. – С-Пб «БХВ- Петербург», 2008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ки: Основы пользования персональным компьютером Лебедева И.А. и др, ЛГУ им. Пушки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бразовательных ресурсов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 Домненко В.М. и др ИТМО;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.А. Поурочные разработки по информатике 10 класс –М.: «Вако», 2006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печатные пособ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картинка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по информатике и ИК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изучаемым тема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роведения компьютерных практикум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для работы на урок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стов  для практических рабо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стовых и контрольных работ по предмет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Компьютерный практикум  на CD-ROM. – М.: БИНОМ Лаборатория  знаний, 2008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 Набор цифровых образовательных ресурсов «Информатика 5-7». – М.: БИНОМ. Лаборатория знаний, 2009.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ифровых образовательных ресурсо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Фантаз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ктронная тетрадь по информатике 5 – 9 класс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 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информатик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our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7 клас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ектуальный тренажер «Тренируем ум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нв.№ 510134149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MBIRD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инв.№ 101341550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пособ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евкин  Сборник задач по математике для учащихся 5-6 классов. Москва «Русское слово-РС» 2003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Дорофеев и др. «Математика 6 кл.» дидактические материалы «Дрова», 1996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. Зив, В.М. Мейлер « Дидактические материалы по геометрии 7 кл.» Москва «Просвещение» 1991 г 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Жохов, Ю.Н. Макарычев, Н.Г. Миндюк «Дидактические материалы Алгебра 8 класс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С.А. Теляковского «Алгебра 8 класс» Москва «Просвещение» 2003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Никольский, М.К. Потапов, Н.Н. Решетников, А.В. Шевкин «Алгебра и начала математического анализа» из-во «Просвещение», 2009 г. (учебники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Башмаков, Б.М. Беккер, В.М. Гольховой, Ю.И. Ионин «Алгебра и начала анализа. Задачи и решения» изд-во С-Петербургского университета, 2002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Звавич, Л.Я. Шляпочник «Алгебра и начала анализа. Решение экзаменационных задач» Дрофа, 1998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Звавич, Л.Я. Шляпочник «Контрольные и проверочные работы по алгебре 10-11 класс» Дрофа, 1996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Буланова, Ю.П. Дудницын и др. «Проверочные задания по математике 5-8, 10 классов» Москва «Просвещение» 1992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Брадис «Четырехзначные математические таблицы» Москва «просвещение» 1992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, Н.Г. Миндюк «Алгебра 7 класс» Москва «Просвещение», 2003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, Н.Г. Миндюк «Алгебра 7 класс» Москва «Просвещение», 2009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и др. «Геометрия7-9 классов» Москва «Просвещение», 2010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Башмаков «Математика 5 класс» изд. «Апрель», 2010 г. Часть 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Башмаков «Математика 5 класс» изд. «Апрель», 2010 г. Часть 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Башмаков «Математика 6 класс» изд. «Апрель», 2010 г. Часть 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Башмаков «Математика 6 класс» изд. «Апрель», 2010 г. Часть 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Башмаков «Математика 5 класса. Контрольные и диагностические работы к учебнику» изд. «Апрель» 2013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Башмаков «Математика 6 класса. Контрольные и диагностические работы к учебнику» изд. «Апрель» 2013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Чесноков, К.И. Нешков «Дидактические материалы 6 класс» Москва «Просвещение» 1991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Бутузов, С.Б. Кадомцев и др. «Геометрия 10-11 класс» Москва «Просвещение», 2005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 Макарычев, Н.Г. Миндюк, К.И. Нешков, С.Б. Суворова « Алгебра 8 класс» Москва « Просвещение», 2010 г.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 Виленкин, В.И. Жохов, А.С.Чесноков, С.И. Шварцбург «Математика 5 класс» изд. «Мнемозина», 2013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Лукичева «ФГОС: обновление содержания и технологий обучения по математике» СПб АППО, 2013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Шклярник «Введение в комбинаторику и теорию вероятности» СПб, 2013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знецова и др. «Планируемые результаты. Система заданий 5-6, 7-9 классы» Москва «Просвещение», 2013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тесты 9 клас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ова Н.С. «Геометрия в пространстве 5 класс» изд. «Голанд», 1997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ова Н.С. «Геометрия в пространстве 6 класс» изд. «Голанд», 1997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знецова и др. «Сборник заданий для проведения письменного экзамена за 9 класс» Дрофа, 2007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 Депман, Н.Л. Виленкин «За страницами учебника математики» Москва «Просвещение» 1989 г.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 Глейзер «История математики в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» Москва «Просвещение», 1981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 Глейзер «История математики в шк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» Москва «Просвещение», 1982 г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печатные пособ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греческий и латинск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геометрических фигу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шт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msu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10104121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ps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101041215                                                                        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– камер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ver Med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101041213                                                                                                       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пособ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6 класса. Информатика. М.: Бином. Лабора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, 2013. 213 с.: ил.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: учебник для 7 класса/ М.:Бином. Лаборатория знаний, 2013. 173 с.: и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 математике 5кл., 6к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математике 5кл., 6к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— измерительные материалы по математике (ФГОС) 5кл., 6к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— диагностика «Математика» 5к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печатные пособ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ver Dorg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ntium(R) Dual-Core CP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5300 @ 2.60 GHz  2.6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,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X P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я 200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Pack 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«Acer» № не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60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номер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               </w:t>
            </w:r>
          </w:p>
        </w:tc>
      </w:tr>
      <w:tr>
        <w:trPr>
          <w:trHeight w:val="3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ная доск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                          </w:t>
            </w:r>
          </w:p>
        </w:tc>
      </w:tr>
      <w:tr>
        <w:trPr>
          <w:trHeight w:val="3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 № 01380341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 № 1010492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пособ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Информатика»   6к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                       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Информатика и ИКТ» 7 к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                          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информатике 7 к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ник – практикум 1 часть                                           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                                                                  </w:t>
            </w:r>
          </w:p>
        </w:tc>
      </w:tr>
      <w:tr>
        <w:trPr>
          <w:trHeight w:val="4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ник – практикум 2 ча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                          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№ 1101047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визор № 11010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№ 110106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 № 110104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5-ти канальная система № 1010478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20. Столы лабораторные № 10106698, 101106701- 706,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«Физика 7-9» ав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М. Гутник, А.В. Пёрышкрин.  Программа, учеб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, карточки с заданиями для контрольных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компл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2 экземпля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«Физика 10-11» автор Г. Я. Мякишев, программа, учеб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, карточки с заданиями для контрольных и лабораторных работ, для поготовки к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омплектов по 30 экземпляро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комплект учебного и учебно- наглядного оборудования для кабинета физики №101060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еждународная система единиц 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«Шкала электромагнитных вол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«Траектория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иды деформ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иставки кратных и дольных един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 «Физические постоян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Термодина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курсу физики 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учё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«Электри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«Оп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«Меха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меха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МКТ и термодина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оп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стоянного тока (4В, 2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 для хранения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измер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лабораторный 5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по калори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еществ, для исследования плавления и отверд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осной рез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лабора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ампер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измерительных приборов постоянного  и переме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актикума по электродина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давления и темп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оянного и переменного напряжения (6-10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звуковой част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оединительных 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универсальный физ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 для воды с прямоугольными сте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акуумный с тарелкой, манометром и колп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наборный на 1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механике поступательного прямолинейного движения, согласованный с компьютерным измерительным б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Вра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и легкоподви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рко Архим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ы на резонирующих ящиках с молото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тел равной массы и равного объё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ол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атмосферного д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 наклоняющаяся с отве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сообщ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отл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ометр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термодинамике, газовым законам и насыщенным па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для демонстрации конвекции в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свинцовые со стру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тепловых явлений, законов МКТ и термодина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иффузии в жидкостях и газ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с краном для взвешивания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Нью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цепей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тока в полупроводниках и их технического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переменного тока явлений эл магнитной индукции и самоин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принципов ради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тры с принадле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движения электронов в эл и магнитных полях и тока в ваку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ост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универс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ысокого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ы электр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тники электроста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из стекла и эбон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спектров магнитных п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 электрический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осовых и дугообразных магн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и магнитные на шта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правила Л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геометрической оптике на магнитных держат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волновой оп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пектральных трубок с источником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змерению постоянной  Планка с использованием ла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измеритель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атчиков (температуры, давления, влажности, расстояния, ионизирующего излучения, магнитного п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ическая при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 - анеро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 демонстрационные с принадле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жидкостный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жидко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latr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1014114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Q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1014114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shib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101049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№ 11010409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камера № 110104917 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62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62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623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пособ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и СД (из библиотеки школы)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алгебре 10,11 классы (из библ.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ёжных инструмент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печатные пособ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тригонометрических форму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латинского и греческого алфавит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еликих математик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системный блок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101041167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10104116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 № 11010478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 № 1101061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 № 1101061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пособ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ы общеобразовательных учреждений по алгебре 7–9 классы,  к учебному комплексу для 7-9 классов (авторы Макарычев Ю.Н., Миндюк Н.Г., Нешков К.И. и др., составитель Т.А. Бурмистрова – М: «Просвещение», 200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Учебник для 7, 8, 9 классов /(ред. Теляковского С.А.) –М, : «Просвещение» 2008-2010 г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а Т.М. Поурочное планирование по алгебре к учебнику Макарычева Ю.Н. «Алгебра 7», «Алгебра 8», «Алгебра 9» -  М,: «Экзамен», 2008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енко И.В. Типовые экзаменационные варианты ОГЭ 2014-2015г ФИП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варианты экзаменационных работ ГИА -2014. ФИП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Ф.Ф., Кулабухова С.Ю. ГИА-2015.ж Тренажер для подготовки к экзаменам. «Легион», 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Ф.Ф., Кулабухова С.Ю. Тематические тесты 6 класс, «Легион», 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Ф.Ф., Кулабухова С.Ю. Тематические тесты для промежуточной аттестации 7-8  класс, «Легион», 2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рукин А.Н. Поурочные разработки по алгебре 7 класс- М,: «Вак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измерительные материалы. Алгебра 7 класс – М,: «Вако» 2010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Е.Г. (ред. Ф.Ф. Лысенко) Математика. Готовимся к олимпиаде. 5-8 классы – «Легион -М», 2009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ков А.В. Внеклассная работа по математике 5-11 кл – М, : «Айрис-Пресс», 2009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калова Е.В. Математика. Дополнительные главы 5, 6 кл- С-Пб, СМИО Пресс, 2012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ы общеобразовательных учреждений по геометрии 7–9 классы,  к учебному комплексу для 7-9 классов (авторы Л.С. Атанасян, В.Ф. Бутузов, С.В. Кадомцев и др., составитель Т.А. Бурмистрова – М: «Просвещение», 2009. – с. 19-21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еометрия: учебник для 7—9 кл. / [Л. С. Атанасян,   В. Ф. Бутузов, С. В. Кадомцев и др.]. — М.: Просвещение, 2009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учение геометрии в 7, 8, 9 классах: метод, рекомендации: кн. для учителя / [Л.С. Атанасян, В.Ф. Бутузов, Ю.А. Глазков и др.]. - М.: Просвещение, 2003 — 200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аврилова Н.Ф. Поурочные разработки по геометрии. 7 класс. М.: ВАКО, 2004 – (В помощь школьному учител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аврилова Н.Ф. Поурочные разработки по геометрии. 9 класс. Дифференцированный подход  М.: ВАКО, 2015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.В. Фарков / Контрольные работы, тесты, диктанты по геометрии к учебнику Л. С. Атанасяна,   В. Ф. Бутуз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печатные пособ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гре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латин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фигу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deouroki.net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deouroki.net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9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deouroki.net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6 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экзамена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o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s://ege.yand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8:00Z</dcterms:created>
  <dc:creator>Admin</dc:creator>
  <dc:description/>
  <cp:keywords/>
  <dc:language>en-US</dc:language>
  <cp:lastModifiedBy>user</cp:lastModifiedBy>
  <dcterms:modified xsi:type="dcterms:W3CDTF">2016-04-11T16:51:00Z</dcterms:modified>
  <cp:revision>24</cp:revision>
  <dc:subject/>
  <dc:title>МО  ______________________________________________________________</dc:title>
</cp:coreProperties>
</file>