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Список электронных учебных пособ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в школьной    библиоте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льная математика и программирование. 10 -11 классы. – М.: ГУ РЦ ЭМТО, 2004. –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 зв. карт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Учебное пособие представляет собой элективный мультимедиа-курс с учётом различных профилей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. Средняя школа. 5 класс: Семейный наставник.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ограммно- методический комплекс. – М.: ЗАО «1С», 2004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едназначен для организации контроля за усвоением ребёнком учебного материала и выдачи индивидуальных рекоменда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матика. Средняя школа. 6 класс: Семейный наставник. Программно- методический комплекс. – М.: ООО «Хронобус»,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скучная математика с Мудрым Вороном: учим дроби 5 – 7 классы. – М.,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. 5 – 11 классы: практикум. – М.: ГУ РЦ ЭМТО, 2004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по геометрии, алгебре. Содержание работ основано на учебниках Алимова, Атанасяна и др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 зв. ка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я. 9 класс. / В.Ф.Бутузов, В.Н.Дубровский, С.Б.Кадомцев. – М.: ООО «1С Паблишинг», 2009. -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 зв. карт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атериал предназначен для самостоятельной работы и работы в классе под руководством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я. 8 класс. / В.Ф.Бутузов, В.Н.Дубровский, С.Б.Кадомцев. – М.: ООО «1С Паблишинг», 2009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я. 7 класс. / В.Ф.Бутузов, В.Н.Дубровский, С.Б. Кадомцев. – М.: ООО «1С Паблишинг», 2009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реометрия. 10 – 11 классы. – М.: ООО «1С-Паблишинг»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гебра. 7 – 11 классы. – М., 2005. -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8х; звуковая карта; мыш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гебраические задачи с параметрами. 9 – 11 классы. – М.,2009. -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Русский язык. Средняя школа. 5 класс: Семейный наставник; Программно- методический комплекс. – М.:ООО «Хронобус»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; 16 бит.зв.карта              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едназначен для контроля усвоения ребёнком материала и выдачи индивидуальных рекомендац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. Средняя школа. 6 класс: Семейный наставник; Программно-методический комплекс. – М.: ООО «Хронобус»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усский язык. Средняя школа. 7 класс: Семейный наставник; Программно-методический комплекс. – М.: ООО «Хронобус», 2004. –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 зв.кар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. Средняя школа. 8 класс: Семейный наставник; Программно-методический комплекс. – М.: ООО «Хронобус»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. Средняя школа. 9 класс: Семейный наставник: Программно-методический комплекс. – М.: ООО «Хронобус»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. 6 класс. / Под ред. О.И.Руденко-Моргун. -  М.,2009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Учебное пособие для подготовки к урокам по русскому языку. Обучающие и контролирующие материал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. 7 класс. / Под ред. О.И.Руденко-Моргун. – М.,2009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. 8 класс. / Под ред. О.И.Руденко-Моргун. – М., 2009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. 9 класс. / Под ред. О.И.Руденко-Моргун. – М.,2009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. Морфология. Орфография. 5 – 6 классы. / Под ред. О.И.Руденко-Моргун. – М.,2006. -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нглийский язы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Английский язык для школьников. 5 – 9 классы. – М.,2007.-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16 бит.зв.к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Истор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России. 9 – 16 века. – М.: ООО «1С-Паблишинг», 200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 звуковая карта, мыш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Древнего мира. 5 класс. – М.,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16 бит.зв.карт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Средних веков. 6 класс.- М.: ООО «1С-Паблишинг», 2005. –  звуковая карта; мышь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24х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оссийская и Всеобщая история. 6 класс. – М.: ООО «1С-Паблишинг», 2008. –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16 бит.зв.кар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России. Ч.1.6 класс. С древнейших времён до начала 16 в. – М.: ООО «1С-Паблишинг»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12х, 16 бит.зв.кар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России. Ч.2. 7 класс. С середины 16 в. до конца 18 в. – М.: ООО «1С – Паблишинг»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12х; 16 бит. зв. кар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России. Ч.3. 8 класс. С конца 18 в. По 90-е г.г. 19 в. – М.: ООО «1С – Паблишинг»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12х; 16 бит.зв.карт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История России. Ч.4. 9 класс. 20 век. – М.: ООО «1С – Паблишинг», 2009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12х; 16 бит.зв.карт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История Нового времени. 7 класс. – М.: ООО «1С – Паблишинг»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 24х; звуковая карта, мышь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История Нового времени. 8 класс. – М.: ООО «1С – Паблишинг»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24х; звуковая карта,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ществ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ознание. 10 – 11 классы. Ч.1. Культура и социальные отношения. – М.,2009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звуковая к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ав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Экономика и право. 9 – 11 классы. / Под ред. Е.А.Абросимовой. – М.: ГУ РЦ ЭМТО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12х, 16 бит.зв.к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Биолог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иология. Животные. 7 класс. – М.: ЗАО «1С»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; 16 бит.зв.кар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иродоведение. 5 класс. – М.: ЗАО «1С»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сновы общей биологии. 9 класс.- М.: ЗАО «1С», 2007. –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  16 бит.зв.кар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иология. 8 класс. Человек. – М.: ЗАО «1С», 2007. –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иология. Растения. Бактерии. Грибы. Лишайники. 6 класс. – М.: ЗАО «1С», 2006. –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иология. Живой организм. 6 класс. – М.: ЗАО «1С»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16 бит.зв.к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Физ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изика. 10 класс. / Под ред. Н.К.Ханнанова. – М.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 16 бит.зв.к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им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Химия. 8 – 11 класс. Виртуальная лаборатория. – Лаборатория систем мультимедиа, МарГТУ, 2004. -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 24х, 16 бит.зв.к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ировая художественная куль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История искусства. 10 – 11 классы. М.: ООО «Кирилл и Мефодий»,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12х; звуков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Инфор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Информатика для детей. 1 – 4 классы. – М.: ООО «1С – Паблишинг», 200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 звуков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военной службы: информационно-методическое пособие. – Рязань: ООО «Премьер – Учфильм», 2011. -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Содержит: Историю Вооружённых сил России, общевоинские уставы, военкомат, строевую подготовку, тактическую подготовку, топографию, средства индивидуальной защиты, основы оказания первой помощ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эвакуации школы при пожаре. – 1 электрон. диск (ДВД). –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Рязань: ООО «Премьер - Учфильм», 201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пользования первичными средствами пожаротушения. – 1 электрон. диск (ДВД). – Рязань: ООО «Премьер – Учфильм»,201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льтимедийная энциклопедия «Безопасность в быту и правила поведения при природных ЧС». – 1 электрон. диск (ДВД). – Рязань: ООО «Премьер – Учфильм»,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Физическая  куль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культура! 1 – 4 кл.: информационно-методическое пособие. – Рязань: ООО «Премьер – Учфильм»,2013. – 2 электрон. диска (ДВД).- Ч.1,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культура! 5 – 9 кл.: информационно-методическое пособие. – Рязань: ООО «Премьер-Учфильм», 2013. – 2 электрон. диска (ДВД). -  Ч.1,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культура! 10 – 11 кл.: информационно-методическое пособие. – Рязань: ООО «Премьер – Учфильм»,2013. – 2 электрон. диска (ДВД). – Ч.1,2.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8:00Z</dcterms:created>
  <dc:creator>user</dc:creator>
  <dc:description/>
  <cp:keywords/>
  <dc:language>en-US</dc:language>
  <cp:lastModifiedBy>user</cp:lastModifiedBy>
  <dcterms:modified xsi:type="dcterms:W3CDTF">2014-02-11T05:00:00Z</dcterms:modified>
  <cp:revision>8</cp:revision>
  <dc:subject/>
  <dc:title>                           Список электронных учебных пособий </dc:title>
</cp:coreProperties>
</file>