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030A0"/>
          <w:sz w:val="48"/>
          <w:szCs w:val="48"/>
        </w:rPr>
      </w:pPr>
      <w:r>
        <w:rPr>
          <w:b/>
          <w:color w:val="7030A0"/>
          <w:sz w:val="48"/>
          <w:szCs w:val="48"/>
        </w:rPr>
        <w:t>Репортаж с места событий……</w:t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 xml:space="preserve"> </w:t>
      </w:r>
      <w:r>
        <w:rPr>
          <w:b/>
          <w:i/>
          <w:color w:val="7030A0"/>
          <w:sz w:val="40"/>
          <w:szCs w:val="40"/>
        </w:rPr>
        <w:t>поездка в Санкт-Петербург или покорение новых музеев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ноября мы ездили в Санкт-Петербург. Наш маршрут состоял из музея воды, лабиринта страха и зеркального лабиринта.</w:t>
      </w:r>
    </w:p>
    <w:p>
      <w:pPr>
        <w:pStyle w:val="Normal"/>
        <w:spacing w:lineRule="auto" w:line="276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97790</wp:posOffset>
            </wp:positionV>
            <wp:extent cx="2580640" cy="1946910"/>
            <wp:effectExtent l="0" t="0" r="0" b="0"/>
            <wp:wrapTight wrapText="bothSides">
              <wp:wrapPolygon edited="0">
                <wp:start x="-45" y="0"/>
                <wp:lineTo x="-45" y="21523"/>
                <wp:lineTo x="21600" y="21523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музее воды было очень интересно. Мы узнали много нового о свойствах воды, вспомнили те, что знали. Посмотрели кино на огромной плазме площадью в три стены. Эффект потрясающий, кажется что ты находишься прямо на улице. (Вот бы посмотреть это же кино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Здесь же мы провели опыт и загадали целых два желания: одно на погоду – у девочки с зонтиком, а черепаха отвечала за наше собственное желани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1330</wp:posOffset>
            </wp:positionH>
            <wp:positionV relativeFrom="paragraph">
              <wp:posOffset>43180</wp:posOffset>
            </wp:positionV>
            <wp:extent cx="2435860" cy="1823085"/>
            <wp:effectExtent l="0" t="0" r="0" b="0"/>
            <wp:wrapTight wrapText="bothSides">
              <wp:wrapPolygon edited="0">
                <wp:start x="-58" y="0"/>
                <wp:lineTo x="-58" y="21514"/>
                <wp:lineTo x="21600" y="21514"/>
                <wp:lineTo x="21600" y="0"/>
                <wp:lineTo x="-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Что еще запомнилось в музее воды – это подушки в виде капли, на которых можно и нужно было  сидеть. А когда мы смотрели коньки и другие зимние атрибуты, связанные с водой – Дима нашел радугу: оказалось, если смотреть на определенном уровне глаз на витрину, то на гранях ее появляется радуга – еще одно свойство вод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ая остановка была в лабиринте страха и зеркальном (они находятся в одном здании). Мы выстояли огромную очередь, чтобы попасть туда, но главное условие – если вышел из лабиринта – деньги потерял и больше туда не зайдешь. Первая группа ушла и что-то пропала, слышны визги -  крики, но ребят нет. Стало ужасно интересно: что же там!!??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конец настала наша очередь, выслушав инструкцию, мы вошли. Везде темнота, только мерцает свет и резко бьет по глазам. Рассмотреть, что где находится очень сложно. В первой комнате ждал первый «сюрприз» - сидящие за столом монстры и вопящий голос. Потом мы увидели кентавра и побывали в комнате с мумиями. Самое интересное, как всегда, было в конце – там нас ждал живой монстр. Он выскочил неожиданно из-за темного угла и страшно зарычал. А еще он хватал за ноги, руки – знаете какая жуть!!! Но не все смогли дойти до него: ведь это был лабиринт, и надо было найти выход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кто выбегал из него были бледными, а некоторые и дрожали. Это было круто!!!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трашного лабиринта мы попадали в зеркальный лабиринт – это правильно, нервы успокаивались и приходили в порядок. Перед входом в Зазеркалье нам выдали перчатки, чтобы мы могли дотрагиваться спокойно до зеркальных стен. Много шишек набили мы, врезаясь в стену лабиринта! Но с этой задачей справились все  до одного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ути домой заехали, эта уже традиция, в Макдональс. Накупив себе наборов и  поев вкусностей, благополучно вернулись домой в ожидании новых приключений. </w:t>
      </w:r>
    </w:p>
    <w:p>
      <w:pPr>
        <w:pStyle w:val="Normal"/>
        <w:spacing w:lineRule="auto" w:line="276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i/>
          <w:i/>
        </w:rPr>
      </w:pPr>
      <w:r>
        <w:rPr>
          <w:b/>
          <w:i/>
        </w:rPr>
        <w:t>Автор статьи- Дугина С.В.</w:t>
      </w:r>
    </w:p>
    <w:sectPr>
      <w:type w:val="nextPage"/>
      <w:pgSz w:w="11906" w:h="16838"/>
      <w:pgMar w:left="567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45:00Z</dcterms:created>
  <dc:creator>Валя</dc:creator>
  <dc:description/>
  <cp:keywords/>
  <dc:language>en-US</dc:language>
  <cp:lastModifiedBy>оксана</cp:lastModifiedBy>
  <dcterms:modified xsi:type="dcterms:W3CDTF">2013-12-04T06:37:00Z</dcterms:modified>
  <cp:revision>5</cp:revision>
  <dc:subject/>
  <dc:title>Осенний балл в 6-х классах</dc:title>
</cp:coreProperties>
</file>