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                                                                                                                           УТВЕРЖДЕН приказом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№ 156  - од от 28августа 2014г</w:t>
      </w:r>
    </w:p>
    <w:p>
      <w:pPr>
        <w:pStyle w:val="Normal"/>
        <w:rPr/>
      </w:pPr>
      <w:r>
        <w:rPr/>
        <w:t xml:space="preserve">на педсовете                                          </w:t>
        <w:tab/>
        <w:tab/>
        <w:tab/>
        <w:t xml:space="preserve">             Директор МБОУ СОШ    «Каменногорский ОЦ»                 </w:t>
      </w:r>
    </w:p>
    <w:p>
      <w:pPr>
        <w:pStyle w:val="Normal"/>
        <w:rPr/>
      </w:pPr>
      <w:r>
        <w:rPr/>
        <w:t xml:space="preserve">протокол № 1« 28» августа  2014 г                                                      </w:t>
        <w:tab/>
        <w:t xml:space="preserve">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______________Л.Л.Зыря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«Каменногорский ОЦ» на  2014 – 2015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i/>
        </w:rPr>
        <w:t>Перечень образовательных программ, реализуемых в образовательном учрежден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1. Начального общего образования, срок освоения 4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2. Основного общего образования, срок освоения 5 л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3. Среднего общего образования, срок освоения 2 г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4. Дополнительные образовательные программы: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 xml:space="preserve">- физкультурно-спортивной направленности,     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- художественной  направленности,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 xml:space="preserve">- социально- педагогической,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>- туристско-краевед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/>
        <w:t>Начало учебного года – 01 сентября  2014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Окончание учебного го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для 9, 11 классов  – 23 мая 2015 г., для 1 – 8 классов - 29 мая, 10 классов – 30 мая 2015 г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i/>
        </w:rPr>
        <w:t>Продолжительность и сроки канику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енние каникулы: с 02 ноября по 09  ноября 2014  года (8 календарных дн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имние каникулы: с 31 декабря 2014  года по 11 января 2015  года (12 календарных дне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олнительные каникулы для первоклассников – с 17  по 23 февраля 2015 года (8 календарных дн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есенние каникулы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-8 классы - с 23 марта по 31 марта 2015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 класс – с 28 марта по 31 марта,  с 01 по  04 мая и с 09  по 11 м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 класс- с 27 марта по 31 марта,  с 01 по  04 мая и с 09  по 11 м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 класс – с 29 марта по 31 марта, с 01 по  04 мая и с 09 по  11 мая</w:t>
      </w:r>
    </w:p>
    <w:p>
      <w:pPr>
        <w:pStyle w:val="Style15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учебных недель</w:t>
      </w:r>
      <w:r>
        <w:rPr>
          <w:rFonts w:cs="Times New Roman" w:ascii="Times New Roman" w:hAnsi="Times New Roman"/>
        </w:rPr>
        <w:t xml:space="preserve">: 1 классы – 33 учебные недели (165 дней), 2- 9 классы –34 учебные  недели (170 дней), 10-11 классы – 34 учебные недели (204 учебных дня). </w:t>
      </w:r>
    </w:p>
    <w:p>
      <w:pPr>
        <w:pStyle w:val="Style15"/>
        <w:tabs>
          <w:tab w:val="clear" w:pos="708"/>
          <w:tab w:val="left" w:pos="0" w:leader="none"/>
        </w:tabs>
        <w:ind w:firstLine="708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здничные дни в течение учебного года: в</w:t>
      </w:r>
      <w:r>
        <w:rPr>
          <w:rFonts w:cs="Times New Roman" w:ascii="Times New Roman" w:hAnsi="Times New Roman"/>
        </w:rPr>
        <w:t xml:space="preserve"> соответствии с распоряжениями прави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i/>
          <w:i/>
        </w:rPr>
      </w:pPr>
      <w:r>
        <w:rPr>
          <w:b/>
          <w:i/>
        </w:rPr>
        <w:t>Регламентация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Начало учебных занятий: 08 час 30 м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должительность урока – 1 кл. – 35 минут в 1 полугодии, 45минут во 2 полугодии, 2-11 кл. – 45 минут. Динамическая пауза в начальной школе не менее 40 минут. Перемены по 10- 15 мин, две перемены по 20 мин. Начало занятий по дополнительным образовательным программам через 45 мин после обязательных занятий.</w:t>
      </w:r>
    </w:p>
    <w:p>
      <w:pPr>
        <w:pStyle w:val="Style15"/>
        <w:tabs>
          <w:tab w:val="clear" w:pos="708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b/>
        </w:rPr>
        <w:t>Сменность:</w:t>
      </w:r>
      <w:r>
        <w:rPr>
          <w:rFonts w:cs="Times New Roman" w:ascii="Times New Roman" w:hAnsi="Times New Roman"/>
        </w:rPr>
        <w:t xml:space="preserve"> Школа работает в одну смену. 1-9 классы по 5-ти дневной рабочей неделе,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-11 классы по 6-ти дневной учебной неделе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ремя проведения занятий: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Начальная школа:</w:t>
        <w:tab/>
        <w:t xml:space="preserve">                           </w:t>
        <w:tab/>
        <w:tab/>
        <w:tab/>
        <w:t xml:space="preserve">     Среднее и старшее звен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1 урок</w:t>
        <w:tab/>
        <w:t xml:space="preserve">             8.30 –  9.15</w:t>
        <w:tab/>
        <w:tab/>
        <w:tab/>
        <w:tab/>
        <w:tab/>
        <w:t>1 урок</w:t>
        <w:tab/>
        <w:tab/>
        <w:t>8.30 –  9.15</w:t>
      </w:r>
    </w:p>
    <w:p>
      <w:pPr>
        <w:pStyle w:val="Style15"/>
        <w:rPr/>
      </w:pPr>
      <w:r>
        <w:rPr>
          <w:rFonts w:cs="Times New Roman" w:ascii="Times New Roman" w:hAnsi="Times New Roman"/>
        </w:rPr>
        <w:t>2 урок</w:t>
        <w:tab/>
        <w:t xml:space="preserve">             9.25 – 10.10</w:t>
        <w:tab/>
        <w:tab/>
        <w:tab/>
        <w:tab/>
        <w:tab/>
        <w:t xml:space="preserve">2 урок </w:t>
        <w:tab/>
        <w:tab/>
        <w:t>9.25 –  10.10</w:t>
      </w:r>
    </w:p>
    <w:p>
      <w:pPr>
        <w:pStyle w:val="Style15"/>
        <w:rPr/>
      </w:pPr>
      <w:r>
        <w:rPr>
          <w:rFonts w:cs="Times New Roman" w:ascii="Times New Roman" w:hAnsi="Times New Roman"/>
        </w:rPr>
        <w:t>3 урок</w:t>
        <w:tab/>
        <w:t xml:space="preserve">           10.25 – 11.10                                                  </w:t>
        <w:tab/>
        <w:tab/>
        <w:t>3 урок</w:t>
        <w:tab/>
        <w:t xml:space="preserve">           </w:t>
        <w:tab/>
        <w:t>10.25 – 11.10</w:t>
      </w:r>
    </w:p>
    <w:p>
      <w:pPr>
        <w:pStyle w:val="Style15"/>
        <w:rPr/>
      </w:pPr>
      <w:r>
        <w:rPr>
          <w:rFonts w:cs="Times New Roman" w:ascii="Times New Roman" w:hAnsi="Times New Roman"/>
        </w:rPr>
        <w:t>4 урок</w:t>
        <w:tab/>
        <w:t xml:space="preserve">           11.30 – 12.15</w:t>
        <w:tab/>
        <w:t xml:space="preserve">                                               </w:t>
        <w:tab/>
        <w:t>4 урок</w:t>
        <w:tab/>
        <w:t xml:space="preserve">        </w:t>
        <w:tab/>
        <w:t>11.30 – 12.15</w:t>
      </w:r>
    </w:p>
    <w:p>
      <w:pPr>
        <w:pStyle w:val="Style15"/>
        <w:rPr/>
      </w:pPr>
      <w:r>
        <w:rPr>
          <w:rFonts w:cs="Times New Roman" w:ascii="Times New Roman" w:hAnsi="Times New Roman"/>
        </w:rPr>
        <w:t>5 урок</w:t>
        <w:tab/>
        <w:t xml:space="preserve">           12.35 – 13.20</w:t>
        <w:tab/>
        <w:tab/>
        <w:tab/>
        <w:tab/>
        <w:tab/>
        <w:t xml:space="preserve">5 урок            </w:t>
        <w:tab/>
        <w:t>12.35 – 13.20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6 урок            </w:t>
        <w:tab/>
        <w:t>13.30 – 14.15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7 урок    </w:t>
        <w:tab/>
        <w:t>14.25 – 15.10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3.  Организация промежуточной и государственной  (итоговой) аттестации обучающихся:</w:t>
      </w:r>
    </w:p>
    <w:p>
      <w:pPr>
        <w:pStyle w:val="Normal"/>
        <w:rPr/>
      </w:pPr>
      <w:r>
        <w:rPr/>
        <w:tab/>
        <w:t xml:space="preserve">Аттестация 2-9 классов по триместрам: 1 триместр  – со  01.09.2014  года по 28 ноября 2014  года,     </w:t>
      </w:r>
    </w:p>
    <w:p>
      <w:pPr>
        <w:pStyle w:val="Normal"/>
        <w:rPr/>
      </w:pPr>
      <w:r>
        <w:rPr/>
        <w:t xml:space="preserve">      </w:t>
      </w:r>
      <w:r>
        <w:rPr/>
        <w:t>2 триместр  – с 01.12.2014 года по 27.02.2015 года, 3 триместр – со 02.03.2015 года по 30.05.2014 года. Аттестация 10-11 классов  по полугодиям: 1 полугодие – со 01.09.2014 года по 30.12.2014года, 2 полугодие – с 12.01.2015 года по 23.05.2015 года (11 класс), 30.05.2015 (10класс).  Сроки проведения государственной (итоговой) аттестации обучающихся выпускных классов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 Итоговая аттестация обучающихся  переводных классов –  с 12 мая  по 23 мая 2015 года в соответствии с Уставом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1:00Z</dcterms:created>
  <dc:creator>Школа</dc:creator>
  <dc:description/>
  <cp:keywords/>
  <dc:language>en-US</dc:language>
  <cp:lastModifiedBy>user</cp:lastModifiedBy>
  <cp:lastPrinted>2014-09-05T08:28:00Z</cp:lastPrinted>
  <dcterms:modified xsi:type="dcterms:W3CDTF">2014-09-05T04:36:00Z</dcterms:modified>
  <cp:revision>51</cp:revision>
  <dc:subject/>
  <dc:title>ОБСУЖДЕН                                 СОГЛАСОВАНО:                                                        УТВЕРЖДЕН приказом</dc:title>
</cp:coreProperties>
</file>