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i/>
          <w:i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52525"/>
          <w:sz w:val="28"/>
          <w:szCs w:val="28"/>
        </w:rPr>
        <w:t>План</w:t>
      </w:r>
    </w:p>
    <w:p>
      <w:pPr>
        <w:pStyle w:val="Normal"/>
        <w:spacing w:lineRule="auto" w:line="240" w:before="0" w:after="100"/>
        <w:jc w:val="center"/>
        <w:rPr>
          <w:rFonts w:ascii="Verdana" w:hAnsi="Verdana" w:eastAsia="Verdana" w:cs="Verdana"/>
          <w:b/>
          <w:b/>
          <w:color w:val="6A6A6A"/>
          <w:sz w:val="28"/>
          <w:szCs w:val="28"/>
        </w:rPr>
      </w:pPr>
      <w:r>
        <w:rPr>
          <w:rFonts w:eastAsia="Verdana" w:cs="Verdana" w:ascii="Verdana" w:hAnsi="Verdana"/>
          <w:b/>
          <w:i/>
          <w:color w:val="6A6A6A"/>
          <w:sz w:val="28"/>
          <w:szCs w:val="28"/>
        </w:rPr>
        <w:t>работы Управляющего совета ОУ на 2011-2013 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76"/>
        <w:gridCol w:w="698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52525"/>
                <w:sz w:val="24"/>
                <w:szCs w:val="24"/>
              </w:rPr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гласование программ работы МОУ «Каменногор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1-2012 учебный го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 организации дистанционного обучения детей с ОВ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У «Каменногорская СОШ» в 2011-2012 учебном год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согласовании программ работы начальных классов МОУ «Каменногорская СОШ» на 2011-2012 учебный год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52525"/>
                <w:sz w:val="24"/>
                <w:szCs w:val="24"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май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 согласовании новой редакции У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аменногор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окальных актов к не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согласовании дополнений к Устав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аменногорская СОШ» и изменений в нём в связи с введением в ОУ заочной формы обу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 согласовании дополнений к Уставу МБОУ «Каменногорская СОШ» и изменений в нё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расходовании средств на реализацию комплекса мер  по модернизации российского образ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 поощрении педагогов, обучающихся МБОУ «Каменногорская СОШ» и их родителей за особые достижения в учебной деятельности и активное участие в жизни ОУ в 2011-2012 учебном году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здание кадетского класса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52525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25252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гласовании образовательной программы и плана работы МБОУ «Каменногорская СОШ» на 2012-2013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 организации дистанционного обучения детей с ОВЗ в МБОУ «Каменногорская СОШ» в 2012-2013 учебном го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ГОС начального общего образования. Подготовка к внедрению ФГОС основного общего образования (заполнение Дорожной карты 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верждение Положения о стимулирующих выплатах педагогическим работникам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гласование листа оценивания эффективности работы 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Согласование годового календарного графика МБОУ «Каменногорская СОШ» на 2012-2013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 расходовании средств на реализацию комплекса мер  по модернизации российского образ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 проведении месячника «Семья и школа». Утверждение плана меро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 поощрении педагогов, обучающихся МБОУ «Каменногорская СОШ» и их родителей за особые достижения в учебной деятельности и активное участие в жизни ОУ в 2012-2013 учебном го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рганизация производственной практики  в классах (10-11) с индустриально-технологическим профил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обучающихся и родителей об организации внеурочной деятельности в шк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рганизация ремонтных работ в школ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i/>
                <w:color w:val="6A6A6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лана работы  Управляющего Сов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 задачах по подготовке школы к новому учебному году.</w:t>
            </w:r>
          </w:p>
        </w:tc>
      </w:tr>
    </w:tbl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i/>
          <w:i/>
          <w:color w:val="252525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52525"/>
          <w:sz w:val="32"/>
          <w:szCs w:val="32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i/>
          <w:i/>
          <w:color w:val="252525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52525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/>
          <w:b/>
          <w:i/>
          <w:i/>
          <w:color w:val="252525"/>
          <w:sz w:val="24"/>
          <w:szCs w:val="32"/>
        </w:rPr>
      </w:pPr>
      <w:r>
        <w:rPr>
          <w:rFonts w:eastAsia="Verdana" w:cs="Times New Roman" w:ascii="Times New Roman" w:hAnsi="Times New Roman"/>
          <w:b/>
          <w:i/>
          <w:color w:val="252525"/>
          <w:sz w:val="24"/>
          <w:szCs w:val="32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52:00Z</dcterms:created>
  <dc:creator>Владелец</dc:creator>
  <dc:description/>
  <cp:keywords/>
  <dc:language>en-US</dc:language>
  <cp:lastModifiedBy>Владелец</cp:lastModifiedBy>
  <cp:lastPrinted>2013-01-21T10:32:00Z</cp:lastPrinted>
  <dcterms:modified xsi:type="dcterms:W3CDTF">2013-05-16T05:42:00Z</dcterms:modified>
  <cp:revision>15</cp:revision>
  <dc:subject/>
  <dc:title/>
</cp:coreProperties>
</file>