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аменногорская средняя общеобразовательная школа»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ыборгского района  Ленинградской 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ПИСКА ИЗ РЕШЕНИЯ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ЗАСЕДАНИЯ УПРАВЛЯЮЩЕГО СОВЕТ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  мая  2011 г.</w:t>
        <w:tab/>
        <w:tab/>
        <w:tab/>
        <w:tab/>
        <w:tab/>
        <w:tab/>
        <w:t xml:space="preserve">  протокол №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согласовании программ работы МОУ «Каменногорская СОШ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2011-2012 учебный 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/>
      </w:pPr>
      <w:r>
        <w:rPr>
          <w:sz w:val="22"/>
        </w:rPr>
        <w:t xml:space="preserve">Всего членов Управляющего совета 23 человека </w:t>
      </w:r>
    </w:p>
    <w:p>
      <w:pPr>
        <w:pStyle w:val="Normal"/>
        <w:ind w:firstLine="1080"/>
        <w:jc w:val="both"/>
        <w:rPr/>
      </w:pPr>
      <w:r>
        <w:rPr>
          <w:sz w:val="22"/>
        </w:rPr>
        <w:t>Присутствовали  19  человек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Отсутствовали 4  человека</w:t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  <w:t>РЕШЕНИЕ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1.Согласовать образовательную программу МОУ «Каменногорская СОШ» на 2011-2012 учебный год.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2. Согласовать программу организации внеурочной деятельности в начальных классах МОУ «Каменногорская СОШ» на 2011-2012 учебный год.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</w:rPr>
        <w:t>ИТОГИ  ГОЛОСОВАНИЯ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ЗА» –  19 человек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ПРОТИВ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ВОЗДЕРЖАЛИСЬ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Председатель Управляющего совета МОУ «Каменногорская СОШ»                      Шмаков А.В.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Секретарь                                                                                                                        Пронина В.Ю.                                                                      </w:t>
        <w:tab/>
        <w:tab/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Председатель Управляющего совета МОУ «Каменногорская СОШ»              Шмаков А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05.2011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аменногорская средняя общеобразовательная школа»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ыборгского района  Ленинградской 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ПИСКА ИЗ РЕШ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СЕДАНИЯ УПРАВЛЯЮЩЕГО СОВЕТ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8  июня  2011 г.</w:t>
        <w:tab/>
        <w:tab/>
        <w:tab/>
        <w:tab/>
        <w:tab/>
        <w:tab/>
        <w:t xml:space="preserve">  протокол №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 организации дистанционного обучения детей с ОВ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МОУ «Каменногорская СОШ» в 2011-2012 учебном году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</w:t>
      </w:r>
      <w:r>
        <w:rPr>
          <w:sz w:val="22"/>
        </w:rPr>
        <w:t>О согласовании программ работы начальных классов МОУ «Каменногорская СОШ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2011-2012 учебный 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 xml:space="preserve">Всего членов Управляющего совета 23 человека 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Присутствовали  19  человек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Отсутствовали 4  человека</w:t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  <w:t>РЕШЕНИЕ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</w:rPr>
        <w:t>1.Способствовать организации дистанционного обучения детей с ОВЗ(3 ученика)  в МОУ «Каменногорская СОШ» в 2011-2012 учебном году.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2.Согласовать программу формирования здорового, экологического и  безопасного образа жизни в МОУ «Каменногорская СОШ» на 2011-2012 учебный год.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3. Согласовать программу работы семейных клубов в начальном классах МОУ «Каменногорская СОШ» на 2011-2012 учебный год.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</w:rPr>
        <w:t>ИТОГИ  ГОЛОСОВАНИЯ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ЗА» –  19 человек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ПРОТИВ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ВОЗДЕРЖАЛИСЬ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Председатель Управляющего совета МОУ «Каменногорская СОШ»                      Шмаков А.В.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Секретарь                                                                                                                        Пронина В.Ю.                                                                      </w:t>
        <w:tab/>
        <w:tab/>
        <w:t xml:space="preserve"> 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/>
        <w:t xml:space="preserve">Верно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Председатель Управляющего совета МОУ «Каменногорская СОШ»              Шмаков А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08.06.2011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аменногорская средняя общеобразовательная школа»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ыборгского района  Ленинградской 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ПИСКА ИЗ РЕШ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СЕДАНИЯ УПРАВЛЯЮЩЕГО СОВЕТ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5 сентября  2011 г.</w:t>
        <w:tab/>
        <w:tab/>
        <w:tab/>
        <w:tab/>
        <w:tab/>
        <w:tab/>
        <w:t xml:space="preserve">  протокол №3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 согласовании новой редакции Устав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ОУ «Каменногорская СОШ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локальных актов к нем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 xml:space="preserve">Всего членов Управляющего совета 23 человека 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Присутствовали  20  человек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Отсутствовали 3 человека</w:t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  <w:t>РЕШЕНИЕ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1.Согласовать новую редакцию Устава МОУ «Каменногорская СОШ» и локальные акты к нему.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</w:rPr>
        <w:t>ИТОГИ  ГОЛОСОВАНИЯ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ЗА» – 20 человек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ПРОТИВ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ВОЗДЕРЖАЛИСЬ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Председатель Управляющего совета МОУ «Каменногорская СОШ»                         Шмаков А.В.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Секретарь                                                                                               </w:t>
        <w:tab/>
        <w:tab/>
        <w:t xml:space="preserve"> </w:t>
        <w:tab/>
        <w:t>Пронина В.Ю.</w:t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Председатель Управляющего совета МОУ «Каменногорская СОШ»               Шмаков А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9.2011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аменногорская средняя общеобразовательная школа»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ыборгского района  Ленинградской 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ПИСКА ИЗ РЕШ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СЕДАНИЯ УПРАВЛЯЮЩЕГО СОВЕТ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7 февраля  2012 г.</w:t>
        <w:tab/>
        <w:tab/>
        <w:tab/>
        <w:tab/>
        <w:tab/>
        <w:tab/>
        <w:t xml:space="preserve">  протокол №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согласовании дополнений к Устав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БОУ «Каменногорская СОШ» и изменений в нё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в связи с введением в ОУ заочной формы обуче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 xml:space="preserve">Всего членов Управляющего совета 23 человека 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Присутствовали  18  человек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Отсутствовали 5 человек</w:t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  <w:t>РЕШЕНИЕ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1.Согласовать дополнения к Уставу МБОУ «Каменногорская СОШ» и изменения в нём связи с введением в ОУ заочной формы обучения.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ИТОГИ  ГОЛОСОВАНИЯ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ЗА» – 18 человек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ПРОТИВ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ВОЗДЕРЖАЛИСЬ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Председатель Управляющего совета МБОУ «Каменногорская СОШ»                         Шмаков А.В.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Секретарь                                                                                               </w:t>
        <w:tab/>
        <w:tab/>
        <w:t xml:space="preserve"> </w:t>
        <w:tab/>
        <w:t>Пронина В.Ю.</w:t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Председатель Управляющего совета МБОУ «Каменногорская СОШ»               Шмаков А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.02.2012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аменногорская средняя общеобразовательная школа»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ыборгского района  Ленинградской 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ПИСКА ИЗ РЕШ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СЕДАНИЯ УПРАВЛЯЮЩЕГО СОВЕТ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 мая  2012 г.</w:t>
        <w:tab/>
        <w:tab/>
        <w:tab/>
        <w:tab/>
        <w:tab/>
        <w:tab/>
        <w:t xml:space="preserve">  протокол №5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>О согласовании дополнений к Уставу МБОУ «Каменногорская СОШ» и изменений в нём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О расходовании средств на реализацию комплекса мер  по модернизации российского образования</w:t>
      </w:r>
    </w:p>
    <w:p>
      <w:pPr>
        <w:pStyle w:val="Normal"/>
        <w:rPr>
          <w:sz w:val="22"/>
        </w:rPr>
      </w:pPr>
      <w:r>
        <w:rPr>
          <w:sz w:val="22"/>
        </w:rPr>
        <w:t>О поощрении педагогов, обучающихся МБОУ «Каменногорская СОШ» и их родителей за особые достижения в учебной деятельности и активное участие в жизни ОУ в 2011-2012 учебном году</w:t>
      </w:r>
    </w:p>
    <w:p>
      <w:pPr>
        <w:pStyle w:val="Normal"/>
        <w:rPr/>
      </w:pPr>
      <w:r>
        <w:rPr>
          <w:sz w:val="22"/>
        </w:rPr>
        <w:t xml:space="preserve">О создании кадетских классов </w:t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 xml:space="preserve">Всего членов Управляющего совета 23 человека 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Присутствовали  21  человек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Отсутствовали 2 человека</w:t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  <w:t>РЕШЕНИЕ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Согласовать дополнения к Уставу МБОУ «Каменногорская СОШ» и изменения в нём.</w:t>
      </w:r>
    </w:p>
    <w:p>
      <w:pPr>
        <w:pStyle w:val="Normal"/>
        <w:ind w:firstLine="709"/>
        <w:jc w:val="both"/>
        <w:rPr/>
      </w:pPr>
      <w:r>
        <w:rPr>
          <w:sz w:val="22"/>
        </w:rPr>
        <w:t>2. Принять к сведению информацию о средствах, выделяемых на реализацию комплекса мер по модернизации российского образования в рамках МБОУ «Каменногорская СОШ». Разместить информацию на сайте школы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.Согласовать план расходования средств на реализацию комплекса мер по модернизации российского образования в рамках МБОУ «Каменногорская СОШ»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4.Поощрить на Звездном Олимпе (май 2012 г) педагогов, обучающихся МБОУ «Каменногорская СОШ» и их родителей за особые достижения в учебной деятельности и активное участие в жизни ОУ в 2011-2012 учебном году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Способствовать созданию кадетского класса на базе 5а.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</w:rPr>
        <w:t>ИТОГИ  ГОЛОСОВАНИЯ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ЗА» – 21 человек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ПРОТИВ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ВОЗДЕРЖАЛИСЬ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Председатель Управляющего совета МБОУ «Каменногорская СОШ»                         Шмаков А.В.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Секретарь                                                                                               </w:t>
        <w:tab/>
        <w:tab/>
        <w:t xml:space="preserve"> </w:t>
        <w:tab/>
        <w:t>Пронина В.Ю.</w:t>
        <w:tab/>
        <w:tab/>
      </w:r>
    </w:p>
    <w:p>
      <w:pPr>
        <w:pStyle w:val="Normal"/>
        <w:spacing w:lineRule="auto" w:line="360"/>
        <w:rPr>
          <w:sz w:val="22"/>
        </w:rPr>
      </w:pPr>
      <w:r>
        <w:rPr/>
        <w:t xml:space="preserve">Верно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Председатель Управляющего совета МБОУ «Каменногорская СОШ»               Шмаков А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05.2012 года</w:t>
      </w:r>
    </w:p>
    <w:p>
      <w:pPr>
        <w:pStyle w:val="Normal"/>
        <w:jc w:val="center"/>
        <w:rPr>
          <w:sz w:val="22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аменногорская средняя общеобразовательная школа»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ыборгского района  Ленинградской 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ПИСКА ИЗ РЕШ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СЕДАНИЯ УПРАВЛЯЮЩЕГО СОВЕТ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3 августа  2012 г.</w:t>
        <w:tab/>
        <w:tab/>
        <w:tab/>
        <w:tab/>
        <w:tab/>
        <w:tab/>
        <w:t xml:space="preserve">  протокол №6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О согласовании образовательной программы и плана работы МБОУ «Каменногорская СОШ» на 2012-2013 учебный год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 организации дистанционного обучения детей с ОВЗ в МБОУ «Каменногорская СОШ» в 2012-2013 учебном году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ГОС начального общего образования. Подготовка к внедрению ФГОС основного общего образования (заполнение Дорожной карты ОУ)</w:t>
      </w:r>
    </w:p>
    <w:p>
      <w:pPr>
        <w:pStyle w:val="Normal"/>
        <w:ind w:firstLine="709"/>
        <w:jc w:val="both"/>
        <w:rPr/>
      </w:pPr>
      <w:r>
        <w:rPr>
          <w:sz w:val="22"/>
        </w:rPr>
        <w:t>Утверждение Положения о стимулирующих выплатах педагогическим работникам ОУ</w:t>
      </w:r>
    </w:p>
    <w:p>
      <w:pPr>
        <w:pStyle w:val="Normal"/>
        <w:ind w:firstLine="709"/>
        <w:jc w:val="both"/>
        <w:rPr/>
      </w:pPr>
      <w:r>
        <w:rPr>
          <w:sz w:val="22"/>
        </w:rPr>
        <w:t>Согласование листа оценивания эффективности работы директора школы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Согласование годового календарного графика МБОУ «Каменногорская СОШ» на 2012-2013 учебный год</w:t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Всего членов Управляющего совета 23 человека </w:t>
      </w:r>
    </w:p>
    <w:p>
      <w:pPr>
        <w:pStyle w:val="Normal"/>
        <w:ind w:firstLine="1080"/>
        <w:jc w:val="both"/>
        <w:rPr/>
      </w:pPr>
      <w:r>
        <w:rPr>
          <w:sz w:val="22"/>
        </w:rPr>
        <w:t>Присутствовали  20  человек</w:t>
      </w:r>
    </w:p>
    <w:p>
      <w:pPr>
        <w:pStyle w:val="Normal"/>
        <w:ind w:firstLine="1080"/>
        <w:jc w:val="both"/>
        <w:rPr/>
      </w:pPr>
      <w:r>
        <w:rPr>
          <w:sz w:val="22"/>
        </w:rPr>
        <w:t>Отсутствовали 3 человека</w:t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2"/>
        </w:rPr>
        <w:t>1.Согласовать образовательную программу МБОУ «Каменногорская СОШ» на 2012-2013 учебный год.</w:t>
      </w:r>
    </w:p>
    <w:p>
      <w:pPr>
        <w:pStyle w:val="Normal"/>
        <w:ind w:firstLine="709"/>
        <w:jc w:val="both"/>
        <w:rPr/>
      </w:pPr>
      <w:r>
        <w:rPr>
          <w:sz w:val="22"/>
        </w:rPr>
        <w:t>2.Согласовать программу организации внеурочной деятельности в начальном звене МБОУ «Каменногорская СОШ» на 2012-2013 учебный г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Способствовать организации дистанционного обучения детей с ОВЗ в МБОУ «Каменногорская СОШ» в 2012-2013 учебном год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Принять к сведению информацию о работе в штатном режиме начальной школы в соответствии с ФГОС нового поколения. Директору школы ходатайствовать  перед комитетом образования администрации МО «Выборгский район» ЛО о включении 5 класса в эксперимент по внедрению ФГОС ООО в 2013-2014 учебном году.</w:t>
      </w:r>
    </w:p>
    <w:p>
      <w:pPr>
        <w:pStyle w:val="Normal"/>
        <w:ind w:firstLine="709"/>
        <w:jc w:val="both"/>
        <w:rPr/>
      </w:pPr>
      <w:r>
        <w:rPr>
          <w:sz w:val="22"/>
        </w:rPr>
        <w:t>5.Утвердить Положение о стимулирующих выплатах педагогическим работникам ОУ с дополнениями и предложениями, поступившими от членов У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6. Согласовать лист оценивания   эффективности работы директора школы и признать работу ОУ в 2011-2012 учебном году эффективной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Заслушать Публичный доклад директора школы на общешкольном родительском собрании в сентябре 2012 года и разместить на школьном сайте.</w:t>
      </w:r>
    </w:p>
    <w:p>
      <w:pPr>
        <w:pStyle w:val="Normal"/>
        <w:jc w:val="both"/>
        <w:rPr/>
      </w:pPr>
      <w:r>
        <w:rPr>
          <w:sz w:val="22"/>
        </w:rPr>
        <w:tab/>
        <w:t>8.Согласовать годовой календарный график МБОУ «Каменногорская СОШ» на 2012-2013 учебный год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ИТОГИ  ГОЛОСОВА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</w:rPr>
        <w:t xml:space="preserve">                  </w:t>
      </w:r>
      <w:r>
        <w:rPr>
          <w:sz w:val="22"/>
        </w:rPr>
        <w:t>«ЗА» – 20 человек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ПРОТИВ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ВОЗДЕРЖАЛИСЬ» –  не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Председатель Управляющего совета МБОУ «Каменногорская СОШ»                         Бакурова Н.В.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Секретарь                                                                                               </w:t>
        <w:tab/>
        <w:tab/>
        <w:t xml:space="preserve"> </w:t>
        <w:tab/>
        <w:t>Пронина В.Ю.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Верно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Председатель Управляющего совета МБОУ «Каменногорская СОШ»               Бакурова Н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3.08.2012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аменногорская средняя общеобразовательная школа»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ыборгского района  Ленинградской 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ПИСКА ИЗ РЕШ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СЕДАНИЯ УПРАВЛЯЮЩЕГО СОВЕТ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4 апреля  2013 г.</w:t>
        <w:tab/>
        <w:tab/>
        <w:tab/>
        <w:tab/>
        <w:tab/>
        <w:tab/>
        <w:t xml:space="preserve">  протокол №2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</w:t>
      </w:r>
      <w:r>
        <w:rPr>
          <w:sz w:val="22"/>
        </w:rPr>
        <w:tab/>
        <w:t xml:space="preserve"> О расходовании средств на реализацию комплекса мер  по модернизации российского обра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 проведении месячника «Семья и школа». Утверждение плана мероприятий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О поощрении педагогов, обучающихся МБОУ «Каменногорская СОШ» и их родителей за особые достижения в учебной деятельности и активное участие в жизни ОУ в 2012-2013 учебном году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 анкетировании  обучающихся и родителе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 школьной форме</w:t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 xml:space="preserve">Всего членов Управляющего совета 23 человека 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Присутствовали  19  человек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Отсутствовали 4 человека</w:t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  <w:t>РЕШЕНИ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  <w:t xml:space="preserve">1. Принять к сведению информацию о средствах, выделяемых на реализацию комплекса мер по модернизации российского образования в рамках МБОУ «Каменногорская СОШ». Разместить информацию на сайте школы. </w:t>
      </w:r>
    </w:p>
    <w:p>
      <w:pPr>
        <w:pStyle w:val="Normal"/>
        <w:ind w:firstLine="709"/>
        <w:jc w:val="both"/>
        <w:rPr/>
      </w:pPr>
      <w:r>
        <w:rPr>
          <w:sz w:val="22"/>
        </w:rPr>
        <w:t>2.Согласовать план расходования средств на реализацию выделяемых на реализацию комплекса мер по модернизации российского образования в рамках МБОУ «Каменногорская СОШ».</w:t>
      </w:r>
    </w:p>
    <w:p>
      <w:pPr>
        <w:pStyle w:val="Normal"/>
        <w:ind w:firstLine="709"/>
        <w:jc w:val="both"/>
        <w:rPr/>
      </w:pPr>
      <w:r>
        <w:rPr>
          <w:sz w:val="22"/>
        </w:rPr>
        <w:t>3.Утвердить  план мероприятий месячника «Семья и школа». Принять участие в круглом столе на тему «Толерантность как часть нравственной культуры» (учителя-обучающиеся-родители-общественность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4.Поощрить на Звездном Олимпе (май 2013 г) педагогов, обучающихся МБОУ «Каменногорская СОШ» и их родителей за особые достижения в учебной деятельности и активное участие в жизни ОУ в 2012-2013 учебном году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Провести анкетирование обучающихся и родителей об организации внеурочной деятельности в школе до 20 мая 2013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Утвердить Положение о школьной форме.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</w:rPr>
        <w:t>ИТОГИ  ГОЛОСОВАНИЯ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ЗА» – 19 человек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ПРОТИВ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  <w:t>«ВОЗДЕРЖАЛИСЬ» –  нет</w:t>
      </w:r>
    </w:p>
    <w:p>
      <w:pPr>
        <w:pStyle w:val="Normal"/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Председатель Управляющего совета МБОУ «Каменногорская СОШ»                         Бакурова Н.В.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Секретарь                                                                                               </w:t>
        <w:tab/>
        <w:tab/>
        <w:t xml:space="preserve"> </w:t>
        <w:tab/>
        <w:t xml:space="preserve">   Пронина В.Ю.</w:t>
        <w:tab/>
        <w:tab/>
      </w:r>
    </w:p>
    <w:p>
      <w:pPr>
        <w:pStyle w:val="Normal"/>
        <w:spacing w:lineRule="auto" w:line="360"/>
        <w:rPr>
          <w:sz w:val="22"/>
        </w:rPr>
      </w:pPr>
      <w:r>
        <w:rPr/>
        <w:t xml:space="preserve">Верно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Председатель Управляющего совета МБОУ «Каменногорская СОШ»               Бакурова Н.В. 04.04.2013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2:00Z</dcterms:created>
  <dc:creator>Наталья </dc:creator>
  <dc:description/>
  <cp:keywords/>
  <dc:language>en-US</dc:language>
  <cp:lastModifiedBy>Школа</cp:lastModifiedBy>
  <cp:lastPrinted>2013-01-10T15:48:00Z</cp:lastPrinted>
  <dcterms:modified xsi:type="dcterms:W3CDTF">2013-08-15T09:12:00Z</dcterms:modified>
  <cp:revision>2</cp:revision>
  <dc:subject/>
  <dc:title>Муниципальное  общеобразовательное учреждение</dc:title>
</cp:coreProperties>
</file>