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СУЖДЕН                                                                                                                           УТВЕРЖДЕН приказом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№ 162  - од от 30 августа 2013г</w:t>
      </w:r>
    </w:p>
    <w:p>
      <w:pPr>
        <w:pStyle w:val="Normal"/>
        <w:rPr/>
      </w:pPr>
      <w:r>
        <w:rPr/>
        <w:t xml:space="preserve">на педсовете                                          </w:t>
        <w:tab/>
        <w:tab/>
        <w:tab/>
        <w:t xml:space="preserve">                                                   Директор МБОУ</w:t>
      </w:r>
    </w:p>
    <w:p>
      <w:pPr>
        <w:pStyle w:val="Normal"/>
        <w:rPr/>
      </w:pPr>
      <w:r>
        <w:rPr/>
        <w:t>протокол № 1</w:t>
        <w:tab/>
        <w:t xml:space="preserve">                                                                                                            «Каменногорская средняя</w:t>
      </w:r>
    </w:p>
    <w:p>
      <w:pPr>
        <w:pStyle w:val="Normal"/>
        <w:rPr/>
      </w:pPr>
      <w:r>
        <w:rPr/>
        <w:tab/>
        <w:t xml:space="preserve">     </w:t>
        <w:tab/>
        <w:tab/>
        <w:t xml:space="preserve">                 </w:t>
        <w:tab/>
        <w:t xml:space="preserve">                                                                    общеобразовательная школа»</w:t>
        <w:tab/>
        <w:tab/>
        <w:tab/>
        <w:t xml:space="preserve">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                               </w:t>
      </w:r>
      <w:r>
        <w:rPr/>
        <w:tab/>
        <w:t xml:space="preserve">                                                      ______________Л.Л.Зыря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« 30» августа  2013 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 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Каменногорская средняя общеобразовательная школа» на  2013 – 2014 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  <w:i/>
        </w:rPr>
        <w:t>Перечень образовательных программ, реализуемых в образовательном учреждени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1. Начального общего образования, срок освоения 4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2. Основного общего образования, срок освоения 5 л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3. Среднего общего образования, срок освоения 2 год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4. Дополнительные образовательные программы:</w:t>
      </w:r>
    </w:p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  <w:t>- физкультурно-спортивной направленности,     - художественно-эстетической направленности,</w:t>
      </w:r>
    </w:p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  <w:t xml:space="preserve">- эколого-биологической направленности,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  <w:t>- туристско-краеведческой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Продолжительность учебного года: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/>
        <w:t>Начало учебного года – 02 сентября  2013 года. 02 сентября 2013 года – День Зн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Окончание учебного год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для 9 , 11 классов – 24  мая 2013 г., - для 1 – 8 классов , 10 классов – 27 мая 2014 год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  <w:i/>
        </w:rPr>
        <w:t>Продолжительность и сроки канику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сенние каникулы: с 03 ноября по 10 ноября 2013  года (8 календарных дн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имние каникулы: с 29 декабря 2013  года по 08 января 2014  года (11 календарных дней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полнительные каникулы для первоклассников – с 17  по 23 февраля 2014 года (8 календарных дн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есенние каникулы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ля 1 классов с 23 марта по 30 марта 2014 года (8 календарных дней) и с 01 мая  по 04 мая 2014 года (4дня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ля 2- 10 классов с 23 марта по 30 марта 2014 года (8 календарных дней) и с 01 мая  по 04 мая 2014 года (4дня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ля 9 классов с 23 марта по 30 марта (5 календарных дней), с 01 мая  по 04 мая (4 дня) и с 09 мая по 11 мая (3 дня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для 11 классов с27марта по 30 марта (4 дня), с 01 мая  по 04 мая (4 дня) и с 09 мая по 11 мая (3 дня).</w:t>
      </w:r>
    </w:p>
    <w:p>
      <w:pPr>
        <w:pStyle w:val="Style15"/>
        <w:tabs>
          <w:tab w:val="clear" w:pos="708"/>
          <w:tab w:val="left" w:pos="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 учебных недель</w:t>
      </w:r>
      <w:r>
        <w:rPr>
          <w:rFonts w:cs="Times New Roman" w:ascii="Times New Roman" w:hAnsi="Times New Roman"/>
        </w:rPr>
        <w:t xml:space="preserve">: 1 классы – 33 учебные недели (165 дней), 2-8 классы –34 учебные  недели (170 дней), 10-11 классы – 34 учебные недели (204 учебных дня). </w:t>
      </w:r>
    </w:p>
    <w:p>
      <w:pPr>
        <w:pStyle w:val="Style15"/>
        <w:tabs>
          <w:tab w:val="clear" w:pos="708"/>
          <w:tab w:val="left" w:pos="0" w:leader="none"/>
        </w:tabs>
        <w:ind w:firstLine="708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здничные дни в течение учебного года: в</w:t>
      </w:r>
      <w:r>
        <w:rPr>
          <w:rFonts w:cs="Times New Roman" w:ascii="Times New Roman" w:hAnsi="Times New Roman"/>
        </w:rPr>
        <w:t xml:space="preserve"> соответствии с распоряжениями правительств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b/>
          <w:b/>
          <w:i/>
          <w:i/>
        </w:rPr>
      </w:pPr>
      <w:r>
        <w:rPr>
          <w:b/>
          <w:i/>
        </w:rPr>
        <w:t>Регламентация образовательного процесс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Начало учебных занятий: 08 час 30 ми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должительность урока – 1 кл. – 35 минут в 1 полугодии, 45минут во 2 полугодии, 2-11 кл. – 45 минут. Динамическая пауза в начальной школе не менее 40 минут. Перемены по 10- 15 мин, две перемены по 20 мин. Начало занятий по дополнительным образовательным программам через 45 мин после обязательных занятий.</w:t>
      </w:r>
    </w:p>
    <w:p>
      <w:pPr>
        <w:pStyle w:val="Style15"/>
        <w:tabs>
          <w:tab w:val="clear" w:pos="708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b/>
        </w:rPr>
        <w:t>Сменность:</w:t>
      </w:r>
      <w:r>
        <w:rPr>
          <w:rFonts w:cs="Times New Roman" w:ascii="Times New Roman" w:hAnsi="Times New Roman"/>
        </w:rPr>
        <w:t xml:space="preserve"> Школа работает в одну смену. 1-9 классы по 5-ти дневной рабочей неделе,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-11 классы по 6-ти дневной учебной неделе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ремя проведения занятий: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i/>
        </w:rPr>
        <w:t>Начальная школа:</w:t>
        <w:tab/>
        <w:t xml:space="preserve">                           </w:t>
        <w:tab/>
        <w:tab/>
        <w:tab/>
        <w:t xml:space="preserve">     Среднее и старшее звено</w:t>
      </w:r>
    </w:p>
    <w:p>
      <w:pPr>
        <w:pStyle w:val="Style15"/>
        <w:rPr/>
      </w:pPr>
      <w:r>
        <w:rPr>
          <w:rFonts w:cs="Times New Roman" w:ascii="Times New Roman" w:hAnsi="Times New Roman"/>
        </w:rPr>
        <w:t>1 урок</w:t>
        <w:tab/>
        <w:t xml:space="preserve">             8.30 –  9.15</w:t>
        <w:tab/>
        <w:tab/>
        <w:tab/>
        <w:tab/>
        <w:tab/>
        <w:t>1 урок</w:t>
        <w:tab/>
        <w:tab/>
        <w:t>8.30 –  9.15</w:t>
      </w:r>
    </w:p>
    <w:p>
      <w:pPr>
        <w:pStyle w:val="Style15"/>
        <w:rPr/>
      </w:pPr>
      <w:r>
        <w:rPr>
          <w:rFonts w:cs="Times New Roman" w:ascii="Times New Roman" w:hAnsi="Times New Roman"/>
        </w:rPr>
        <w:t>2 урок</w:t>
        <w:tab/>
        <w:t xml:space="preserve">             9.25 – 10.10</w:t>
        <w:tab/>
        <w:tab/>
        <w:tab/>
        <w:tab/>
        <w:tab/>
        <w:t xml:space="preserve">2 урок </w:t>
        <w:tab/>
        <w:tab/>
        <w:t>9.25 –  10.10</w:t>
      </w:r>
    </w:p>
    <w:p>
      <w:pPr>
        <w:pStyle w:val="Style15"/>
        <w:rPr/>
      </w:pPr>
      <w:r>
        <w:rPr>
          <w:rFonts w:cs="Times New Roman" w:ascii="Times New Roman" w:hAnsi="Times New Roman"/>
        </w:rPr>
        <w:t>3 урок</w:t>
        <w:tab/>
        <w:t xml:space="preserve">           10.25 – 11.10                                                  </w:t>
        <w:tab/>
        <w:tab/>
        <w:t>3 урок</w:t>
        <w:tab/>
        <w:t xml:space="preserve">           </w:t>
        <w:tab/>
        <w:t>10.25 – 11.10</w:t>
      </w:r>
    </w:p>
    <w:p>
      <w:pPr>
        <w:pStyle w:val="Style15"/>
        <w:rPr/>
      </w:pPr>
      <w:r>
        <w:rPr>
          <w:rFonts w:cs="Times New Roman" w:ascii="Times New Roman" w:hAnsi="Times New Roman"/>
        </w:rPr>
        <w:t>4 урок</w:t>
        <w:tab/>
        <w:t xml:space="preserve">           11.30 – 12.15</w:t>
        <w:tab/>
        <w:t xml:space="preserve">                                               </w:t>
        <w:tab/>
        <w:t>4 урок</w:t>
        <w:tab/>
        <w:t xml:space="preserve">        </w:t>
        <w:tab/>
        <w:t>11.30 – 12.15</w:t>
      </w:r>
    </w:p>
    <w:p>
      <w:pPr>
        <w:pStyle w:val="Style15"/>
        <w:rPr/>
      </w:pPr>
      <w:r>
        <w:rPr>
          <w:rFonts w:cs="Times New Roman" w:ascii="Times New Roman" w:hAnsi="Times New Roman"/>
        </w:rPr>
        <w:t>5 урок</w:t>
        <w:tab/>
        <w:t xml:space="preserve">           12.35 – 13.20</w:t>
        <w:tab/>
        <w:tab/>
        <w:tab/>
        <w:tab/>
        <w:tab/>
        <w:t xml:space="preserve">5 урок            </w:t>
        <w:tab/>
        <w:t>12.35 – 13.20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6 урок            </w:t>
        <w:tab/>
        <w:t>13.30 – 14.15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7 урок    </w:t>
        <w:tab/>
        <w:t>14.25 – 15.10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3.  Организация промежуточной и государственной  (итоговой) аттестации обучающихся:</w:t>
      </w:r>
    </w:p>
    <w:p>
      <w:pPr>
        <w:pStyle w:val="Normal"/>
        <w:rPr/>
      </w:pPr>
      <w:r>
        <w:rPr/>
        <w:tab/>
        <w:t>Аттестация 2-9 классов по триместрам: 1 триместр  – со  02.09.2013  года по 30  ноября 2013  года,           2 триместр  – со 02.12.2013 года по 28.02.2014 года. 3 триместр – с 01.03.2014 года по 27.05.2014 года, 10-11 классов  по полугодиям. 1 полугодие – со 02.09.2013 года по 27.12.2013года, 2 полугодие – с 09.01.2014 года по 24.05.2013 года (11 класс), 30.05.2014 (10класс).  Сроки проведения государственной (итоговой) аттестации обучающихся выпускных классов устанавливаются в соответствии с приказами и инструктивно-методическими письмами Минобрнауки Российской Федерации и комитета общего и профессионального образования Ленинградской области. Итоговая аттестация обучающихся  переводных классов –  с 12 мая  по 24 мая 2014 года в соответствии с Уставом обще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51:00Z</dcterms:created>
  <dc:creator>Школа</dc:creator>
  <dc:description/>
  <cp:keywords/>
  <dc:language>en-US</dc:language>
  <cp:lastModifiedBy>user</cp:lastModifiedBy>
  <cp:lastPrinted>2013-10-21T08:25:00Z</cp:lastPrinted>
  <dcterms:modified xsi:type="dcterms:W3CDTF">2013-10-21T04:25:00Z</dcterms:modified>
  <cp:revision>35</cp:revision>
  <dc:subject/>
  <dc:title>ОБСУЖДЕН                                 СОГЛАСОВАНО:                                                        УТВЕРЖДЕН приказом</dc:title>
</cp:coreProperties>
</file>