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олжен знать ребенок, поступающий в первый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 свою фамилию, имя и отчество, как зовут родителей, кем они работают, домашний адрес и телефон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ть, в каком городе/стране он живет, и уметь назвать другие знакомые ему страны мира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 названия самых распространенных растений, животных, насекомых, уметь различать зверей, птиц и рыб, отличать диких животных от домашних, деревья от кустарников, фрукты – от ягод и овощей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яснить почему одних животных называют дикими, а других - домашними. Объяснить, какую пользу приносят разные домашние животные челове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вать главные внешние (анатомические) отличия птиц и животных (нос-клюв, перья-шерсть, лапы-крылья, их количество и т.д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вать детенышей лошади, коровы, овцы, козы, собаки, кошки, свиньи, медведицы, лисы, волчицы, белки, ежихи, курицы, утки, гусыни, индюш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, что овощи растут в поле или огороде, а фрукты в са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вести примеры фруктов и ягод, которые растут на кустах, и которые растут на деревьях. Привести примеры овощей, которые растут в земле, лежа на грядке или висят на ветках. Назвать овощи и фрукты красного, зеленого, жёлтого, оранжевого цвета. Назвать лесные деревья, кусты, ягоды и гриб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вать комнатные растения, которые есть дома и в детском са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ой транспорт называют воздушным, морским, наземным, подземным и подводны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азать левый глаз, правое ухо, левое колено, правый локо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тронуться левой рукой до правого уха, правой рукой до левого коле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называется город, в котором жив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ие профессии зна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ие предметы в комнате похожи на шар, треугольник, квадрат, кру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ие предметы относятся к мебели, посуде, одежде, фруктам, овощам, обув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иентироваться во времени, знать время суток, времена года, их последовательность, сколько месяцев в году, дней в месяце, дней в неделе, часов в дне, знать дни недели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еть представления о природных и погодных явлениях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 основные цвет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 понятия «право-лево»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 названия популярных видов спорта, самых распространенных профессий, основные правила дорожного движения и дорожные знак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 назвать фамилии известных писателей и поэтов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 праздник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 рассказать, чем он любит заниматьс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е главное: ответить на вопрос «Зачем он идет в школу?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ое развит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той области ребенок должен умет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ать простые логические задачки, головоломки и ребусы, отгадывать загадк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ходить лишний предмет в группе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бавлять в группу недостающие предметы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сказывать, чем похожи или отличаются те или иные предметы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пировать предметы по признаку и называть его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станавливать последовательность событий (что было сначала, потом); раскладывать картинки в правильной последова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, зрение, внимание, память, реч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есь дошкольнику нужно умет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ходить 10-15 отличий на двух похожих картинках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чно копировать простой узор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ывать по памяти картинку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омнить предложение из 5-6 слов и повторить его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сать графические диктанты («одна клетка вверх, две клетки влево, две клетки вниз, одна клетка вправо»)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читать наизусть стихотворение, рассказать сказку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сказать услышанный рассказ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лять рассказ по картинк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математ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поступлением в первый класс необходим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 считать от 1 до 10 и обратно, восстанавливать числовой ряд, в котором пропущены некоторые числ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олнять счетные операции в пределах десяти, увеличивать/уменьшать количество предметов «на один», «на два»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 понятия «больше-меньше-поровну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 простые геометрические фигуры, уметь составлять аппликации из геометрических фигур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 сравнивать предметы по длине, ширине и высоте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ать простые арифметические задачк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 поделить предмет на две/три/четыре равные ч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, чтобы ребенок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личал буквы от звуков, гласные от согласных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м отличаются гласные звуки от согласны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г найти нужную букву в начале, середине и конце слов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бирал слова на заданную букву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лил слово на слоги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и пись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спешного начала учебы в школе требуетс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ьно держать ручку и карандаш в руке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одить непрерывные прямые, волнистые, ломаные лини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водить по контуру рисунок, не отрывая карандаша от бумаг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 рисовать по клеточкам и точкам; уметь дорисовать отсутствующую половину симметричного рисунк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пировать с образца геометрические фигуры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 продолжить штриховку рисунк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ть аккуратно закрашивать рисунок, не выходя за кон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дготовке ребёнка к школе важнее не учить его писать, а создавать условия для развития мелких мышц ру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ществует много игр и упражнений по развитию моторик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  Лепка из глины и пластилина. Это очень полезно, причём лепить можно не только из пластилина и глины. Если во дворе зима – что может быть лучше снежной бабы или игр в снежки. А летом можно соорудить сказочный замок из песка или мелких камешк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  Рисование или раскрашивание картинок – любимое занятие дошкольников. Обратить внимание надо на рисунки детей. Разнообразны ли они? Если мальчик рисует только машины и самолёты, а девочка похожих друг на друга кукол, то это вряд ли положительно повлияет на развитие образного мышления ребёнка. Родителям и воспитателям необходимо разнообразить тематику рисунков, обратить внимание на основные детали, без которых рисунок становится искажённы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  Изготовление поделок из бумаги. Например, выполнение аппликаций. Ребёнку нужно уметь пользоваться ножницами и клее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  Изготовление поделок из природного материала: шишек, желудей, соломы и других доступных материал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  Конструировани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  Застёгивание и расстёгивание пуговиц, кнопок, крючк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   Завязывание и развязывание лент, шнурков, узелков на верёвк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   Завинчивание и развинчивание крышек банок, пузырьков и т. д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   Всасывание пипеткой вод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   Нанизывание бус и пуговиц. Летом можно сделать бусы из рябины, орешков. Семян тыквы и огурцов, мелких плодов и т. д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   Плетение косичек из ниток, венков из цвет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   Все виды ручного творчества: для девочек – вязание, вышивание и т. д., для мальчиков – чеканка, выжигание, художественное выпиливание и т. д. Научить наших детей всему, что умеем сами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   Переборка круп, насыпать в небольшое блюдце, например, гороха, гречки и риса и попросить ребёнка перебрат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   “Показ” стихотворения. Пусть ребёнок показывает руками всё, о чём говорится в стихотворении. Во-первых, так веселее, а значит, слова и смысл запомнятся лучше. Во-вторых, такой маленький спектакль поможет ребёнку лучше ориентироваться в пространстве и пользоваться рукам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   Теневой театр. Попросить малыша соединить большой и указательный пальцы, а остальные распустить веером. Чудо: на освещённой настольной лампой стене появится попугай. Если распрямить ладонь, а затем согнуть указательный палец и оттопырить мизинец, на стене появится собака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   Игры в мяч, с кубиками, мозаи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3:53:00Z</dcterms:created>
  <dc:creator>1</dc:creator>
  <dc:description/>
  <dc:language>en-US</dc:language>
  <cp:lastModifiedBy>1</cp:lastModifiedBy>
  <cp:lastPrinted>2013-02-26T17:24:00Z</cp:lastPrinted>
  <dcterms:modified xsi:type="dcterms:W3CDTF">2013-03-10T13:53:00Z</dcterms:modified>
  <cp:revision>2</cp:revision>
  <dc:subject/>
  <dc:title/>
</cp:coreProperties>
</file>